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Style18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приказом  директора 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КОУ  «Саидкентская СОШ»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от  18.04.2016 г. №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  Я.М. Исаев</w:t>
      </w:r>
    </w:p>
    <w:p>
      <w:pPr>
        <w:pStyle w:val="Style1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spacing w:before="0" w:after="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ПОЛОЖЕНИЕ</w:t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о школьной  библиотеке</w:t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 xml:space="preserve">Положение  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рассмотрено и  одобрено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 педагогическом  совете 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 xml:space="preserve">(протокол  № 5  </w:t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от  18.04.2016 г.)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Саидкент.</w:t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6 г.</w:t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ПОЛОЖЕНИЕ О ШКОЛЬНОЙ БИБЛИОТЕКЕ</w:t>
      </w:r>
    </w:p>
    <w:p>
      <w:pPr>
        <w:pStyle w:val="Normal"/>
        <w:jc w:val="center"/>
        <w:rPr>
          <w:rFonts w:ascii="AG_CenturyOldStyle;Times New Roman" w:hAnsi="AG_CenturyOldStyle;Times New Roman" w:cs="AG_CenturyOldStyle;Times New Roman"/>
          <w:b/>
          <w:b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Библиотека является структурным подразделением общеобразовательного учреждения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еятельность библиотеки отражается в уставе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инистерства юстиции РФ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В соответствии с Федеральным законом от 25.07.2002 № 114-ФЗ  « О противодействии экстремистской деятельности», в целях защиты прав и свобод человека и гражданина, основ конституционного строя, обеспечения целостности и безопасности Российской федерации, библиотека  содействует соблюдению правовых  основ противодействия экстремистской деятельности. С этой целью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1. Не допускается наличие в фонде и пропаганда литературы ,которая  способствует возникновению социальной, расовой, национальной и религиозной розн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2.Не допускается пропаганда исключительности, превосходства либо неполноценности человека по признаку его социальной 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5.3.Не допускается наличие и пропаганда литературы, содержание которой нарушает права, свободу и законные интересы человека и гражданина в зависимости от его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5.4.Не допускается пропаганда и публичное демонстрирование нацистской атрибутики или символики, сходных с нацистской атрибутикой или символикой до степени смешения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5.5.Не допускать публичные призывы к осуществлению указанных деяний либо массовое распространение заведомо экстремистских материалов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6 . Не допускать наличие, изготовление и хранение  экстремистской литературы в целях массового распространения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7. Библиотека нацелена  на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8. Массовые мероприятия школьной библиотеки  направлены на воспитание толерантности, демократии, гуманизма, приоритета общечеловеческих ценностей, гражданственности, патриотизма ,свободного развития  лич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задач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сновными задачами школьной библиотеки 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ение участников образовательного процесса — обучающихся, педагогических работников, родителей (иных законных представителей) обучающихся (далее — пользователей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) проводит сверку библиотечного фонда и поступающей литературы  в образовательные учреждения с Федеральным списком  экстремистских материалов. Не допускать наличие литературы экстремистского толка в библиотек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сновные функ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Для реализации основных задач библиоте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формирует фонд библиотечно-информационных ресурсов шко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ополняет фонд информационными ресурсами сети Интерн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оздает информационную продукцию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способствует проведению занятий по формированию информационной культуры, по профилактике экстремистской деятельности</w:t>
      </w:r>
    </w:p>
    <w:p>
      <w:pPr>
        <w:pStyle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рганизация деятельности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Школьная библиотека вправе предоставлять платные библиотечно-информационные услуги,  перечень которых определяется  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Школа создает условия для сохранности аппаратуры, оборудования и имущества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7. Режим работы школьной библиотеки определяется заведующим библиотекой (библиотекарем) в соответствии с правилами внутреннего распорядка школы и утверждается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раз в месяц проводится санитарный день, 1 раз в месяц предоставляется работнику методический день, 2 часа рабочего времени отводится на внутреннюю библиотечную работу (книги в это время не выдаются)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V. Управление. Шта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. Общее руководство деятельностью школьной библиотеки осуществляет директор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ожение о библиотеке, правила пользования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ожение о платных услугах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ланово-отчетную документ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технологическую документ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3. Порядок комплектования штата школьной библиотеки регламентируется  уставом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Права и обязанности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Работники школьной библиоте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рекомендовать источники комплектования информационны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иметь ежегодный отпуск в соответствии с  локальными нормативными актами в размере 28 календарных дней  и дополнительный отпуск 12 рабочих дней по усмотрению администрации в соответствии с коллективным договором 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быть представленными к различным формам поощр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Работники библиотек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информировать пользователей о видах предоставляемых библиотекой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беспечить научную организацию фон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обеспечивать режим работы школьной библиотек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) отчитываться в установленном порядке перед директором школ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) повышать квалификацию;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к) не допускать  распространение литературы экстремистской 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направленности и  иной информации , негативно влияющей на  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есовершеннолетних, проводить 2 раза в год (май, ноябрь)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верку фонда на предмет содержания литературы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стремистского толка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Права и обязанности пользователей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 Пользователи библиоте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родлевать срок пользования докумен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участвовать в мероприятиях, проводимых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) обращаться для разрешения конфликтной ситуации к директору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Пользователи школьной библиотеки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облюдать правила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ддерживать порядок расстановки документов в открытом доступе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расписываться в читательском формуляре за каждый полученный документ (исключение: обучающиеся 1—2 класс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возвращать документы в школьную библиотеку в установленные сро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) полностью рассчитаться со школьной библиотекой по истечении срока обучения или работы в школ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 Порядок пользования школьной библиотеко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еререгистрация пользователей школьной библиотеки производится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. Порядок пользования абонемент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максимальные сроки пользования докумен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учебники, учебные пособия — учебн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аучно-популярная, познавательная, художественная литература — 15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. Порядок работы с компьютером, расположенным в  библиотек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 всем вопросам поиска информации в Интернете пользователь должен обращаться к работнику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ranite">
    <w:altName w:val="Times New Roman"/>
    <w:charset w:val="00"/>
    <w:family w:val="roman"/>
    <w:pitch w:val="default"/>
  </w:font>
  <w:font w:name="AG_CenturyOldSty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8:00Z</dcterms:created>
  <dc:creator>Olga</dc:creator>
  <dc:description/>
  <cp:keywords/>
  <dc:language>en-US</dc:language>
  <cp:lastModifiedBy>Диас05</cp:lastModifiedBy>
  <cp:lastPrinted>2015-04-24T18:19:00Z</cp:lastPrinted>
  <dcterms:modified xsi:type="dcterms:W3CDTF">2019-03-11T13:06:00Z</dcterms:modified>
  <cp:revision>4</cp:revision>
  <dc:subject/>
  <dc:title/>
</cp:coreProperties>
</file>