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0.08.2013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ом № 02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саев Я.М.</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Саидкентская средняя общеобразовательная школа»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САИДКЕНТСКАЯ СОШ »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kasumkent.sosh2@yandex.ru</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8:00Z</dcterms:created>
  <dc:creator>zao</dc:creator>
  <dc:description/>
  <cp:keywords/>
  <dc:language>en-US</dc:language>
  <cp:lastModifiedBy>Диас05</cp:lastModifiedBy>
  <cp:lastPrinted>2019-01-28T07:59:00Z</cp:lastPrinted>
  <dcterms:modified xsi:type="dcterms:W3CDTF">2019-03-11T07:00:00Z</dcterms:modified>
  <cp:revision>6</cp:revision>
  <dc:subject/>
  <dc:title/>
</cp:coreProperties>
</file>