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казатели  деятельности МКОУ «Саидкент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 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рта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6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я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мая 202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О, ООО, С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 /44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 /37,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/ 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чел./ 10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/ 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 балл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/33,3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33,3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чел./45,7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./1,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чел./ 7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ел./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ел./38,7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9,6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ел./  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 9,6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ел./3,2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ел./ 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9,6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./35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чел./9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чел./87,1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чел./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4:00Z</dcterms:created>
  <dc:creator>OlgaOkaneva</dc:creator>
  <dc:description/>
  <cp:keywords/>
  <dc:language>en-US</dc:language>
  <cp:lastModifiedBy>САИДКЕНТ-СОШ</cp:lastModifiedBy>
  <cp:lastPrinted>2013-11-18T17:42:00Z</cp:lastPrinted>
  <dcterms:modified xsi:type="dcterms:W3CDTF">2019-02-28T19:09:00Z</dcterms:modified>
  <cp:revision>10</cp:revision>
  <dc:subject/>
  <dc:title/>
</cp:coreProperties>
</file>