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алгебре 10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алгебре и началам математического анализа (базовый уровень) составлена на осн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ого компонента Государственного образовательного стандарта среднего (полного) общего образования по математике (алгебра и начала математического анализа) на базовом уров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вторской программы А.Н. Колмогоров, А.М. Абрамов, Ю.П. Дудницын, Б.М. Ивлиев, С.И. Шварцбурд.  Программы по алгебре и началам математического анализа 10-11 класс (базовый уровен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/Программы общеобразовательных учреждений. Алгебра и начала математического анализа. 10 -11 классы.  М. – Просвещение. 2009 г. А.Н. Колмогоров, А.М. Абрамов, Ю.П. Дудницын, Б.М. Ивлиев, С.И. Шварцбурд .  Программы по алгебре и началам математического анализа 10-11 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b/>
          <w:sz w:val="24"/>
          <w:szCs w:val="24"/>
        </w:rPr>
        <w:t xml:space="preserve">«Алгебра», «Функции», «Уравнения и неравенства», </w:t>
      </w:r>
      <w:r>
        <w:rPr>
          <w:rFonts w:cs="Times New Roman" w:ascii="Times New Roman" w:hAnsi="Times New Roman"/>
          <w:sz w:val="24"/>
          <w:szCs w:val="24"/>
        </w:rPr>
        <w:t xml:space="preserve"> вводится линия </w:t>
      </w:r>
      <w:r>
        <w:rPr>
          <w:rFonts w:cs="Times New Roman" w:ascii="Times New Roman" w:hAnsi="Times New Roman"/>
          <w:b/>
          <w:sz w:val="24"/>
          <w:szCs w:val="24"/>
        </w:rPr>
        <w:t>«Начала математического анализа».</w:t>
      </w:r>
      <w:r>
        <w:rPr>
          <w:rFonts w:cs="Times New Roman" w:ascii="Times New Roman" w:hAnsi="Times New Roman"/>
          <w:sz w:val="24"/>
          <w:szCs w:val="24"/>
        </w:rPr>
        <w:t xml:space="preserve"> В рамках указанных содержательных линий решаются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тизация сведений о числах; 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сновными идеями и методами математического анализ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120" w:after="120"/>
        <w:ind w:left="283" w:firstLine="567"/>
        <w:rPr>
          <w:bCs/>
          <w:iCs/>
        </w:rPr>
      </w:pPr>
      <w:r>
        <w:rPr>
          <w:bCs/>
          <w:iCs/>
        </w:rPr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b/>
          <w:bCs/>
          <w:iCs/>
          <w:u w:val="single"/>
        </w:rPr>
        <w:t>целей:</w:t>
      </w:r>
    </w:p>
    <w:p>
      <w:pPr>
        <w:pStyle w:val="Normal"/>
        <w:spacing w:before="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spacing w:before="2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pacing w:before="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before="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атическое изучение</w:t>
      </w:r>
      <w:r>
        <w:rPr>
          <w:rFonts w:cs="Times New Roman" w:ascii="Times New Roman" w:hAnsi="Times New Roman"/>
          <w:sz w:val="24"/>
          <w:szCs w:val="24"/>
        </w:rPr>
        <w:t xml:space="preserve">  функций как важнейшего математического объекта средствами алгебры и  математического анализа, раскрытие политехнического и прикладного значения общих методов математики, связанных с исследованием  функций, подготовка необходимого аппарата для изучения геометрии и   физ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характеризуется содержательным раскрытием понятий, утверждений и методов, относящихся к началам анализа,  выявлений их практической значим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особенностью курса  являются систематизация и обобщение знаний 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бник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лгебра и начала  анализа: учебник для   10-11кл. общеобразовательных учреждений /  А.Н. Колмогоров, А.М. Абрамов, Ю.П. Дудницын и др.; под ред. А.Н. Колмогорова. – М.:  Просвещение 2010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 технологи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TextBody"/>
        <w:spacing w:lineRule="auto" w:line="213"/>
        <w:rPr/>
      </w:pPr>
      <w:r>
        <w:rPr/>
        <w:tab/>
        <w:t>- технология объяснительно-иллюстративного обучения (технология поддерживающего обучения; принципы: научности, наглядности, последовательности, доступности и др);</w:t>
      </w:r>
    </w:p>
    <w:p>
      <w:pPr>
        <w:pStyle w:val="TextBody"/>
        <w:spacing w:lineRule="auto" w:line="213"/>
        <w:rPr/>
      </w:pPr>
      <w:r>
        <w:rPr/>
        <w:tab/>
        <w:t>- технология проблемного обучения;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ехнология развивающего обуч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игонометрические фун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гонометрические функции любого угла. Основные  тригонометрические формулы. Формулы сложения и их следствия. Тригонометрические функции числового аргумента</w:t>
      </w:r>
      <w:r>
        <w:rPr>
          <w:rFonts w:cs="Times New Roman" w:ascii="Times New Roman" w:hAnsi="Times New Roman"/>
          <w:i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дианная мера угла. Синус, косинус, тангенс и котангенс произвольного угла. Синус, косинус, тангенс и котангенс числа. Соотношения между тригонометрическими функциями одного аргумента. Основные тригонометрические тожд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улы приведения.  Синус, косинус, тангенс суммы и разности двух углов. Формулы сложения и следствия из них. Синус и косинус двойного угла. Формулы половинного угл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инус и косинус двойного угла. </w:t>
      </w:r>
      <w:r>
        <w:rPr>
          <w:rFonts w:cs="Times New Roman" w:ascii="Times New Roman" w:hAnsi="Times New Roman"/>
          <w:sz w:val="24"/>
          <w:szCs w:val="24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ождественные преобразования тригонометрических выражений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гонометрические функции числового аргумента: синус, косинус, тангенс, котангенс. Периодические функ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функций: непрерывность, периодичность, четность и нечетность, возрастание и убывание, экстремумы, наибольшее и наименьшее значения, ограниченность, сохранение знака. Свойства и графики тригонометрических фун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вести понятие синуса, косинуса, тангенса и котангенса произвольного угла; сформировать умения вычислять значения тригонометрических функций по известному значению одной из них; выполнять несложные преобразования тригонометрических выражений; расширить и закрепить знания и умения, связанные с тождественными преобразованиями тригонометрических выражений: изучить свойства тригонометрических функций и познакомить учащихся с их графиками. Систематизируются сведения о функциях и графиках, вводятся новые понятия, связанные с исследованием функций (экстремумы, периодичность), и общая схема исследования функций. В соответствии с этой общей схемой провялится  исследование функций синус, косинус, тангенс и строятся их граф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свойства функ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22"/>
        <w:widowControl w:val="false"/>
        <w:spacing w:lineRule="auto" w:line="240"/>
        <w:ind w:left="283" w:firstLine="567"/>
        <w:jc w:val="both"/>
        <w:rPr/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/>
        </w:rPr>
        <w:t>и симметрия относительно начала координат,</w:t>
      </w:r>
      <w:r>
        <w:rPr/>
        <w:t xml:space="preserve"> </w:t>
      </w:r>
      <w:r>
        <w:rPr>
          <w:i/>
        </w:rPr>
        <w:t>симметрия относительно прямой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>, растяжение и сжатие вдоль осей координат.</w:t>
      </w:r>
      <w:r>
        <w:rPr/>
        <w:t xml:space="preserve"> </w:t>
      </w:r>
    </w:p>
    <w:p>
      <w:pPr>
        <w:pStyle w:val="22"/>
        <w:widowControl w:val="false"/>
        <w:spacing w:lineRule="auto" w:line="240"/>
        <w:ind w:left="283" w:firstLine="567"/>
        <w:jc w:val="both"/>
        <w:rPr/>
      </w:pPr>
      <w:r>
        <w:rPr>
          <w:i/>
          <w:sz w:val="28"/>
          <w:szCs w:val="28"/>
        </w:rPr>
        <w:t>Основная цель</w:t>
      </w:r>
      <w:r>
        <w:rPr/>
        <w:t xml:space="preserve"> – ввести понятие функции и основных свойств фун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игонометрические урав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рксинус, арккосинус, арктангенс чис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тейшие тригонометрические уравнения. Решение тригонометрических уравнений, систем уравнений. Простейшие тригонометрические неравен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цель -  сформировать умение решать простейшие тригонометрические уравнения и познакомить с некоторыми приемами решения тригонометрических уравнений. Решение простейших тригонометрических неравенст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нятие о производной функции, физический и геометрический смысл производно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ные суммы, разности, произведения, частного. Производные основных элементарных функций. Производная функций вид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 Таблица производных элементарных функций.</w:t>
      </w:r>
    </w:p>
    <w:p>
      <w:pPr>
        <w:pStyle w:val="23"/>
        <w:widowControl w:val="false"/>
        <w:spacing w:lineRule="auto" w:line="240"/>
        <w:ind w:firstLine="567"/>
        <w:jc w:val="both"/>
        <w:rPr/>
      </w:pPr>
      <w:r>
        <w:rPr/>
        <w:t>Производные обратной функции и композиции данной функции с линей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вести понятие производной, научить находить производные функций в случаях, не требующих трудоемких выклад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ение производ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о непрерывности функции. Применение непрерывности. Метод интервалов. Уравнение касательной к графику фун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ометрический и механический смысл производной. Применение производной к  исследованию функций: нахождение промежутков возрастания и убывания, максимумов и минимумов функции, а так же к построению графиков функций и решению задач на отыскание наибольшего и наименьшего значений функции. Нахождение скорости для процесса, заданного формулой или графи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роизводная и ее физический смыс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пользования производной для нахождения наилучшего решения в прикладных, в том числе социально-экономических, задач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с простейшими методами дифференциального исчисления и выработать  умение применять их для исследования функций и построения граф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уровню подготовки учащихся 10 класса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нать/понимат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</w:t>
        <w:softHyphen/>
        <w:t>дованию процессов и явлений в природе и обществ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чение практики и вопросов, возникающих в самой математике для формирования и раз</w:t>
        <w:softHyphen/>
        <w:t>вития математической науки; историю развития понятия числа, создания математического ана</w:t>
        <w:softHyphen/>
        <w:t>лиза, возникновения и развития геометри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роятностный характер различных процессов окружающего мира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ЕБР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</w:t>
        <w:softHyphen/>
        <w:t>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водить по известным формулам и правилам преобразования буквенных выражений, включающих степени, радикалы и тригонометрические функци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значения числовых и буквенных выражений, осуществляя необходимые подста</w:t>
        <w:softHyphen/>
        <w:t>новки и преобразова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практических расчетов по формулам, включая формулы, содержащие степени, радика</w:t>
        <w:softHyphen/>
        <w:t>лы и тригонометрические функции, используя при необходимости справочные мате</w:t>
        <w:softHyphen/>
        <w:t>риалы и простейшие вычислительные устройства;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И ГРАФИК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графики изученных функц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уравнения, простейшие системы уравнений, используя свойства функций и их гра</w:t>
        <w:softHyphen/>
        <w:t>фико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А МАТЕМАТИЧЕСКОГО АНАЛИЗ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числять в простейших случаях площади с использованием первообразной;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АВНЕНИЯ И НЕРАВЕНСТВ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рациональные  уравнения и неравенства, про</w:t>
        <w:softHyphen/>
        <w:t>стейшие иррациональные и тригонометрические уравнения, их системы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уравнения и неравенства по условию задач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для приближенного решения уравнений и неравенств  графическим методо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построения и исследования простейших математических моделей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88"/>
        <w:ind w:left="540" w:hanging="0"/>
        <w:jc w:val="center"/>
        <w:rPr>
          <w:b/>
          <w:b/>
          <w:u w:val="single"/>
        </w:rPr>
      </w:pPr>
      <w:r>
        <w:rPr>
          <w:b/>
          <w:bCs/>
        </w:rPr>
        <w:t>Учебно-методическая литература и электронные средства обуч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21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/>
        <w:tc>
          <w:tcPr>
            <w:tcW w:w="10221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tLeast" w:line="300" w:before="0" w:after="280"/>
              <w:ind w:left="720" w:right="2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09. Математика: сборник экзаменационных заданий. Федеральный банк экзаменационных материалов./ ФИПИ авторы составители: Л.О. Денищева, А.Р. Рязановский, П.В. Семенов, И.Н. Сергеев - М.: Эксмо,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480" w:right="2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 2009. Математика. Универсальные материалы для подготовки учащихся/ ФИПИ авторы составители: Ю.А. Глазков, Л.О. Денищева, Г.А. Краснянская, А.Р. Рязановский, П.В. Семенов - М.: Интеллект-Центр,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480" w:right="2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полное издание типовых вариантов реальных заданий ЕГЭ. 2009. Математика/ ФИПИ авторы составители: В.И. Ишина, Л.О. Денищева, Е.М. Бойченко- М.: Астрель,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480" w:right="2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 2010. Математика. Учебно-тренировочные материалы для подготовки учащихся / ФИПИ авторы-составители: Ященко И.В., Семенов А.Л., Высоцкий И.Р., Гущин Д.Д., Захаров П.И., Панферов В.С., Посицельский С.Е., Семенов А.В., Семенова М.А., Сергеев И.Н., Смирнов В.А., Шестаков С.А., Шноль Д.Э. - М.: Интеллект-Центр,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80"/>
              <w:ind w:left="480" w:right="2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0: Математика / ФИПИ авторы-составители: Ященко И.В., Семенов А.Л., Высоцкий И.Р., Гущин Д.Д., Захаров П.И., Панферов В.С., Посицельский С.Е., Семенов А.В., Семенова М.А., Сергеев И.Н., Смирнов В.А., Шестаков С.А., Шноль Д.Э.- М.: Астрель, 200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280"/>
              <w:ind w:left="480" w:right="2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одготовка к ЕГЭ-2009. Вступительные испытания" / под ред. Ф.Ф. Лысенко. - Ростов-на-Дону: ООО "Легион", 2010, 2011</w:t>
            </w:r>
          </w:p>
          <w:p>
            <w:pPr>
              <w:pStyle w:val="Normal"/>
              <w:spacing w:lineRule="atLeast" w:line="300" w:before="0" w:after="0"/>
              <w:ind w:left="12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tcBorders/>
          </w:tcPr>
          <w:p>
            <w:pPr>
              <w:pStyle w:val="Style18"/>
              <w:snapToGrid w:val="false"/>
              <w:spacing w:lineRule="atLeast" w:line="30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88" w:before="115" w:after="20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88" w:before="115" w:after="20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88" w:before="115" w:after="20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Дополнительные пособия: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88" w:before="115" w:after="20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88" w:before="0" w:after="0"/>
        <w:ind w:left="540" w:firstLine="36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Энциклопедия. Я познаю мир. Великие ученые. - М.: ООО «Издательство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pacing w:val="-5"/>
          <w:sz w:val="24"/>
          <w:szCs w:val="24"/>
        </w:rPr>
        <w:t>»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88" w:before="0" w:after="0"/>
        <w:ind w:left="540" w:firstLine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Энциклопедия. Я познаю мир. Математика. - М.: ООО «Издательство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pacing w:val="-5"/>
          <w:sz w:val="24"/>
          <w:szCs w:val="24"/>
        </w:rPr>
        <w:t>»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88" w:before="0" w:after="0"/>
        <w:ind w:left="540" w:right="43" w:firstLine="34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Черкасов, О. Ю. Математика. Справочник / О. Ю. Черкасов, А. Г. Якушев. - М.: АСТ-</w:t>
      </w:r>
      <w:r>
        <w:rPr>
          <w:rFonts w:cs="Times New Roman" w:ascii="Times New Roman" w:hAnsi="Times New Roman"/>
          <w:sz w:val="24"/>
          <w:szCs w:val="24"/>
        </w:rPr>
        <w:t>ПРЕСС ШКОЛА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88" w:before="0" w:after="0"/>
        <w:ind w:left="540" w:right="43" w:firstLine="35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антуленко, В. Г. Кроссворды для школьников. Математика / В. Г. Мантуленко, О. Г. Гет-</w:t>
      </w:r>
      <w:r>
        <w:rPr>
          <w:rFonts w:cs="Times New Roman" w:ascii="Times New Roman" w:hAnsi="Times New Roman"/>
          <w:sz w:val="24"/>
          <w:szCs w:val="24"/>
        </w:rPr>
        <w:t>маненко. -Ярославль: Академия развития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88" w:before="0" w:after="0"/>
        <w:ind w:left="540" w:right="43" w:firstLine="35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нциклопедия для детей. Математика. Т. 11. - М.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88" w:before="0" w:after="0"/>
        <w:ind w:left="890" w:right="43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88" w:before="120" w:after="20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88"/>
        <w:ind w:left="540" w:right="24" w:first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.Клименченко, Д. В. Задачи по математике для любознательных / Д. В. Клименченко. - М.: </w:t>
      </w:r>
      <w:r>
        <w:rPr>
          <w:rFonts w:cs="Times New Roman" w:ascii="Times New Roman" w:hAnsi="Times New Roman"/>
          <w:sz w:val="24"/>
          <w:szCs w:val="24"/>
        </w:rPr>
        <w:t>Просвещение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6307" w:leader="none"/>
        </w:tabs>
        <w:autoSpaceDE w:val="false"/>
        <w:spacing w:lineRule="auto" w:line="288" w:before="0" w:after="0"/>
        <w:ind w:left="900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Математика: еженедельное приложение к газете «Первое сентябр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88" w:before="0" w:after="0"/>
        <w:ind w:left="90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 Математика в школе: ежемесячный научно-методический журна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419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300"/>
        <w:rPr/>
      </w:pPr>
      <w:r>
        <w:rPr/>
        <w:t xml:space="preserve">бесплатные демонстрационные материалы разных годов, а также задания из открытого сегмента Федерального банка тестовых заданий по математике. </w:t>
      </w:r>
    </w:p>
    <w:p>
      <w:pPr>
        <w:pStyle w:val="Style18"/>
        <w:spacing w:lineRule="atLeast" w:line="300"/>
        <w:rPr/>
      </w:pPr>
      <w:hyperlink r:id="rId2">
        <w:r>
          <w:rPr>
            <w:rStyle w:val="InternetLink"/>
            <w:color w:val="000000"/>
          </w:rPr>
          <w:t>http://www.fipi.ru/view/sections/142/docs/</w:t>
        </w:r>
      </w:hyperlink>
    </w:p>
    <w:p>
      <w:pPr>
        <w:pStyle w:val="Style18"/>
        <w:spacing w:lineRule="atLeast" w:line="300"/>
        <w:rPr/>
      </w:pPr>
      <w:r>
        <w:rPr/>
        <w:t>Демонстрационные версии КИМ 2011,2012 года по математике </w:t>
      </w:r>
      <w:hyperlink r:id="rId3">
        <w:r>
          <w:rPr>
            <w:rStyle w:val="InternetLink"/>
            <w:color w:val="000000"/>
          </w:rPr>
          <w:t>http://www.ctege.org/content/view/870/41/</w:t>
        </w:r>
      </w:hyperlink>
    </w:p>
    <w:p>
      <w:pPr>
        <w:pStyle w:val="Style18"/>
        <w:spacing w:lineRule="atLeast" w:line="300"/>
        <w:rPr/>
      </w:pPr>
      <w:r>
        <w:rPr/>
        <w:t xml:space="preserve">Книги для подготовки к ЕГЭ по математике </w:t>
      </w:r>
      <w:hyperlink r:id="rId4">
        <w:r>
          <w:rPr>
            <w:rStyle w:val="InternetLink"/>
            <w:color w:val="000000"/>
          </w:rPr>
          <w:t>http://www.ctege.org/content/category/9/44/42/</w:t>
        </w:r>
      </w:hyperlink>
    </w:p>
    <w:p>
      <w:pPr>
        <w:pStyle w:val="Style18"/>
        <w:spacing w:lineRule="atLeast" w:line="300"/>
        <w:rPr/>
      </w:pPr>
      <w:r>
        <w:rPr/>
        <w:t xml:space="preserve">Онлайн тесты ЕГЭ по математике </w:t>
      </w:r>
      <w:hyperlink r:id="rId5">
        <w:r>
          <w:rPr>
            <w:rStyle w:val="InternetLink"/>
            <w:color w:val="000000"/>
          </w:rPr>
          <w:t>http://www.eger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Ф:   http://www.ed.gov.ru/ ;   http://www.edu.ru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online: 5 – 11 классы:      http://www.kokch.kts.ru/cd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творческих учителей: http://it-n.ru/communities.aspx?cat_no=4510&amp;tmpl=com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 http://edu.secna.ru/ma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одитель «В мире науки» для школьников: http://www.uic.ssu.samara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гаэнциклопедия Кирилла и Мефодия:  http://mega.km.r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 «Энциклопедий»: http://www.rubricon.ru/;    http://www.encyclopedia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ля самообразования и он-лайн тестирования:  http://uztest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ье школьного учителя математики: http://www.mathvaz.ru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http://school-collection.edu.ru/ – единая коллекция цифровых образовательных ресур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Math.ru: библиотека, медиатека, олимпиады, задачи, научные школы, учительская, история математики    http://www.math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"Математика" издательского дома "Первое сентября"   http://mat.1september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Открытом колледже   http://www.mathematics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Консультационный центр преподавателей и выпускников МГУ  http://school.msu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центр непрерывного математического образования (МЦНМО)  http://www.mccm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матический сайт Exponenta.ru   http://www.exponenta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математический портал Math_Net.Ru   http://www.mathnet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Allmath.ru – вся математика в одном месте   http://www.allmath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юного математика   http://math.ournet.m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элементарная математика: Средняя математическая интернет – школа   http://www.bymath.n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функций   http://graphfunk.narod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информатике и математике   http://comp_science.narod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математике: подготовка к тестированию   http://www.uztest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 для подготовки к олимпиадам по математике   http://tasks.ceemat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математика школьникам (олимпиады, игры, конкурсы по математи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ath_on_line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библиотека физико-математической литературы   http://ilib.mccm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роект "Задачи"   http://www.problems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задачи и головоломки   http://smekalka.pp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онлайн: справочная информация в помощь студенту   http://www.mathem.h1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помощь школьнику и студенту (тесты по математике онлайн) http://www.mathtest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для поступающих в вузы   http://www.matematika.agava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Школа. Будущее. Сайт учителя математики А.В. Шевкина   http://www.shevkin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олимпиады и олимпиадные задачи  http://www.zaba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этюды   http://www.etudes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математических кружков, факультативов, спецкурсов  http://www.mathematik.boom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математический конкурс "Кенгуру"   http://www.kenguru.sp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математических уравнений – Международный научно-образовательный сайт Eq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qworld.ipmnet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математическая олимпиада школьников   http://olympiads.mccme.ru/mmo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й физико-математический журнал "Квант"   http://kvant.mccm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"Математика"   http://math.child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математика: справочник   http://www.pm298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по математике Новосибирской открытой образовательной се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websib.ru/noos/math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"Домашнее задание": задачи на смекалку   http://www.domzadani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элементарной математики Дмитрия Гущина   http://www.mathnet.spb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Ц МГУ – Физико-математическая школа им. А.Н. Колмогорова   http://www.pms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городов – Международная математическая олимпиада для школь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urgor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view/sections/142/docs/" TargetMode="External"/><Relationship Id="rId3" Type="http://schemas.openxmlformats.org/officeDocument/2006/relationships/hyperlink" Target="http://www.ctege.org/content/view/870/41/" TargetMode="External"/><Relationship Id="rId4" Type="http://schemas.openxmlformats.org/officeDocument/2006/relationships/hyperlink" Target="http://www.ctege.org/content/category/9/44/42/" TargetMode="External"/><Relationship Id="rId5" Type="http://schemas.openxmlformats.org/officeDocument/2006/relationships/hyperlink" Target="http://www.eger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50:00Z</dcterms:created>
  <dc:creator>Admin</dc:creator>
  <dc:description/>
  <dc:language>en-US</dc:language>
  <cp:lastModifiedBy>Admin</cp:lastModifiedBy>
  <cp:lastPrinted>2012-09-13T22:35:00Z</cp:lastPrinted>
  <dcterms:modified xsi:type="dcterms:W3CDTF">2016-10-08T09:50:00Z</dcterms:modified>
  <cp:revision>2</cp:revision>
  <dc:subject/>
  <dc:title/>
</cp:coreProperties>
</file>