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алгебре 11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чая программа по алгебре и началам анализа ориентирована на учащихся 11 классов и реализуется на основе следующих документов: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«Об образовании» ст. 32, п. 2 (7).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зисного учебного плана, утвержденного приказом Министерства образования РФ №1312 от 09.03.2004 г.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ОУ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sz w:val="28"/>
          <w:szCs w:val="28"/>
        </w:rPr>
        <w:t xml:space="preserve">Примерной программы среднего (полного) общего образования по математике и </w:t>
      </w:r>
      <w:r>
        <w:rPr>
          <w:bCs/>
          <w:iCs/>
          <w:sz w:val="28"/>
          <w:szCs w:val="28"/>
        </w:rPr>
        <w:t xml:space="preserve">программы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алгебре 10 - 11 классы</w:t>
      </w:r>
      <w:r>
        <w:rPr>
          <w:sz w:val="28"/>
          <w:szCs w:val="28"/>
        </w:rPr>
        <w:t xml:space="preserve"> (к учебному комплекту по алгебре для 10 - 11 классов авторы Ш.А.Алимов и  др.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тель</w:t>
      </w:r>
      <w:r>
        <w:rPr>
          <w:sz w:val="28"/>
          <w:szCs w:val="28"/>
        </w:rPr>
        <w:t xml:space="preserve"> Бурмистрова Т.А.-М.: Просвещение, </w:t>
      </w:r>
      <w:r>
        <w:rPr>
          <w:bCs/>
          <w:iCs/>
          <w:sz w:val="28"/>
          <w:szCs w:val="28"/>
        </w:rPr>
        <w:t>2009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зучения:</w:t>
      </w:r>
    </w:p>
    <w:p>
      <w:pPr>
        <w:pStyle w:val="Style15"/>
        <w:numPr>
          <w:ilvl w:val="0"/>
          <w:numId w:val="16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5"/>
        <w:numPr>
          <w:ilvl w:val="0"/>
          <w:numId w:val="16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е развитие, </w:t>
      </w:r>
      <w:r>
        <w:rPr>
          <w:rFonts w:cs="Times New Roman" w:ascii="Times New Roman" w:hAnsi="Times New Roman"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5"/>
        <w:numPr>
          <w:ilvl w:val="0"/>
          <w:numId w:val="16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numPr>
          <w:ilvl w:val="0"/>
          <w:numId w:val="16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Style15"/>
        <w:numPr>
          <w:ilvl w:val="0"/>
          <w:numId w:val="16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 xml:space="preserve"> изуч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Место предмет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бочая программа рассчитана на 136 часов  в год (4 часа в неделю). Рабочая программа обеспечена соответствующим программе учебно-методическим комплексом: Алгебра и начала математического анализа. 10-11 классы: учеб. для общеобразоват. учреждений: базовый уровень/Ш.А.Алимов, Ю.М.Колягин, М.В.Ткачева и др.-17-е изд.-М.: Просвещение,2011.-464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особенностей курса алгебры, представленного в учебниках Ш.А. Алимова и др., заключается в том, что в нем реализуется взаимосвязь принципов научности и доступности, уделяется особое внимание обеспечению прочного усвоения основ математических знаний всеми учащимися. Основной теоретический материал в учебниках излагается с постепенным нарастанием его сложности. Этим достигается необходимая дидактическая и логическая последовательность его построения и возможность научного обоснования основных теоретических полож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урса является также его практическая направленность, которая служит стимулом развития у учащихся интереса к алгебре, основой для формирования осознанных математических навыков и ум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рабочую программу внесены следующие изменения: отдельно выделены часы для организации контроля усвоения программы (входной, промежуточный, итоговый); при распределении часов учтена специфика профиля клас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трольная работа,</w:t>
        <w:br/>
        <w:t>2) зачёт,</w:t>
        <w:br/>
        <w:t>3) самостоятельная работа,</w:t>
        <w:br/>
        <w:t>4) проверочная работа,</w:t>
        <w:br/>
        <w:t xml:space="preserve">5) математический диктант, </w:t>
        <w:br/>
        <w:t>6)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11 клас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математики на базовом уровне ученик должен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значение практики и вопросов, возникающих в самой математике для формирования и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ероятностный характер различных процессов окружающего мира;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ь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практических расчетов по формулам, включая формулы, содержащие степени, корни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троить графики изученных функци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исследовать в простейших случаях функции на монотонность, находить наибольшие и наименьшие значения функции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ычислять в простейших случаях площади с использованием первообразной;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ешения прикладных задач, в том числе социально-экономических и физических, на наибольшее и наименьшее значения, на нахождение скорости и ускорения;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оставлять уравнения и неравенства по условию задач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построения и исследования простейших математических моделей;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анализа реальных числовых данных, представленных в виде диаграмм, графиков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анализа информации статистического характер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Модуль 1. «</w:t>
      </w:r>
      <w:r>
        <w:rPr>
          <w:b/>
          <w:sz w:val="28"/>
          <w:szCs w:val="28"/>
        </w:rPr>
        <w:t>Повторение курса алгебры и начал анализ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класс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Числа и вычисле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Действительные числа.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ная функция, ее свойства и график.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ельная функция, ее свойства и график.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Логарифмическая функция, ее свойства и график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sz w:val="28"/>
          <w:szCs w:val="28"/>
        </w:rPr>
        <w:t>Уметь решать несложные алгебраические, иррациональные, показательные, логарифмические, тригонометрические уравнения, неравенства и их системы.</w:t>
      </w:r>
    </w:p>
    <w:p>
      <w:pPr>
        <w:pStyle w:val="Normal"/>
        <w:numPr>
          <w:ilvl w:val="0"/>
          <w:numId w:val="6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Знать свойства степенной, показательной, логарифмической функций и уметь строить их графики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меть решать алгебраические, иррациональные, показательные, логарифмические, тригонометрические уравнения, неравенства и их системы, применяя различные методы их решений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нать свойства степенной, показательной, логарифмической функций и уметь строить их графики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Уметь применять свойства функций при решении различных задач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 2. «</w:t>
      </w:r>
      <w:r>
        <w:rPr>
          <w:b/>
          <w:sz w:val="28"/>
          <w:szCs w:val="28"/>
        </w:rPr>
        <w:t>Тригонометрические функ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тригонометрических функций.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ножество значений тригонометрических функц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тность, нечетность, периодичность тригонометрических функций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войства функций  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cosx</w:t>
      </w:r>
      <w:r>
        <w:rPr>
          <w:i/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Графики функций  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in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войства функции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gx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График функции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gx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находить область определения тригонометрических функций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учиться находить множество значений тригонометрических функций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учиться определять четность, нечетность, периодичность тригонометрических функций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Знать свойства тригонометрических функций  </w:t>
      </w:r>
      <w:r>
        <w:rPr>
          <w:sz w:val="28"/>
          <w:szCs w:val="28"/>
        </w:rPr>
        <w:object w:dxaOrig="2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45pt;height:18.7pt" filled="f" o:ole="">
            <v:imagedata r:id="rId3" o:title=""/>
          </v:shape>
          <o:OLEObject Type="Embed" ProgID="" ShapeID="ole_rId2" DrawAspect="Content" ObjectID="_1665719232" r:id="rId2"/>
        </w:object>
      </w:r>
      <w:r>
        <w:rPr>
          <w:sz w:val="28"/>
          <w:szCs w:val="28"/>
        </w:rPr>
        <w:t xml:space="preserve"> и уметь строить их график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учиться находить область определения и множество значений  тригонометрических функций в более сложных случаях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учиться определять четность, нечетность, периодичность тригонометрических функций в более сложных случаях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Знать свойства тригонометрических функций  </w:t>
      </w:r>
      <w:r>
        <w:rPr>
          <w:sz w:val="28"/>
          <w:szCs w:val="28"/>
        </w:rPr>
        <w:object w:dxaOrig="2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45pt;height:18.7pt" filled="f" o:ole="">
            <v:imagedata r:id="rId5" o:title=""/>
          </v:shape>
          <o:OLEObject Type="Embed" ProgID="" ShapeID="ole_rId4" DrawAspect="Content" ObjectID="_1850680199" r:id="rId4"/>
        </w:object>
      </w:r>
      <w:r>
        <w:rPr>
          <w:sz w:val="28"/>
          <w:szCs w:val="28"/>
        </w:rPr>
        <w:t xml:space="preserve"> и уметь строить их графики. Уметь выполнять преобразования графиков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описывать по графику и в </w:t>
      </w:r>
      <w:r>
        <w:rPr>
          <w:i/>
          <w:sz w:val="28"/>
          <w:szCs w:val="28"/>
        </w:rPr>
        <w:t>простейших случаях по формуле</w:t>
      </w:r>
      <w:r>
        <w:rPr>
          <w:sz w:val="28"/>
          <w:szCs w:val="28"/>
        </w:rPr>
        <w:t xml:space="preserve"> поведение и свойства тригонометрических функций, находить по графику функции наибольшие и наименьшие зна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   деятельности и повседневной жизни д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практических расчетов по формулам, включая формулы, содержащие  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Научится определять свойства обратных тригонометрических функций и  выполнять эскизы их графиков, используя эти свойств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уль 3. «</w:t>
      </w:r>
      <w:r>
        <w:rPr>
          <w:b/>
          <w:sz w:val="28"/>
          <w:szCs w:val="28"/>
        </w:rPr>
        <w:t>Производная и ее геометрический смысл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нятие о пределе и непрерывности функци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изводная. Физический смысл производно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аблица производных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изводная суммы, произведения и частного двух функци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ческий смысл производной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равнение касательно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нимать механический смысл производной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Находить производные элементарных функций, пользуясь таблицей производных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Находить производные элементарных функций, пользуясь правилами дифференцирова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нимать геометрический смысл производно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владеть понятием производной (возможно на наглядно-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интуитивном уровне). Усвоить механический смысл производной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своить технику дифференцирования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Усвоить геометрический смысл производно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4. «</w:t>
      </w:r>
      <w:r>
        <w:rPr>
          <w:b/>
          <w:sz w:val="28"/>
          <w:szCs w:val="28"/>
        </w:rPr>
        <w:t>Применение производной к исследованию функц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bCs/>
          <w:sz w:val="28"/>
          <w:szCs w:val="28"/>
        </w:rPr>
        <w:t xml:space="preserve">        </w:t>
      </w:r>
      <w:r>
        <w:rPr>
          <w:sz w:val="28"/>
          <w:szCs w:val="28"/>
        </w:rPr>
        <w:t>Функ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свойств функции с помощью производно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хождение промежутков моното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хождение экстремумов функ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хождение наибольших и наименьших значени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Применять производные для исследования функций на монотонность в   несложных случаях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Применять производные для исследования функций на экстремумы в несложных случаях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Применять производные для исследования функций и построения их графиков в несложных случаях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Применять производные для нахождения наибольших и наименьших значени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Научиться применять дифференциальное исчисление для исследования  элементарных и сложных функций и построения их графиков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 5. «</w:t>
      </w:r>
      <w:r>
        <w:rPr>
          <w:b/>
          <w:sz w:val="28"/>
          <w:szCs w:val="28"/>
        </w:rPr>
        <w:t>Интеграл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вообразна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нахождения первообразны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лощадь криволинейной трапеции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числение интеграло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находить первообразные, пользуясь таблицей первообразных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ся вычислять интегралы в простых случа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ся находить площадь криволинейной трапеци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воить технику нахождения первообразн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воить геометрический смысл интегра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воить технику вычисления интеграл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ся находить площади фигур в более сложных случаях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 6.  «Элементы теории вероятностей»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исла и вычисления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Множества и комбинатори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роятност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Перестановки, сочетания и размещения в комбинаторик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лучайные события и их вероя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ешать комбинаторные задачи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8"/>
          <w:szCs w:val="28"/>
        </w:rPr>
        <w:t>Уметь находить вероятности случайных событий в простейших случа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Уметь находить частоту события, используя собственные наблюдения и готовые статистические данны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bCs/>
          <w:sz w:val="28"/>
          <w:szCs w:val="28"/>
        </w:rPr>
        <w:t>Модуль 7. «</w:t>
      </w:r>
      <w:r>
        <w:rPr>
          <w:b/>
          <w:sz w:val="28"/>
          <w:szCs w:val="28"/>
        </w:rPr>
        <w:t>Итоговое повторе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гебры и начал анализа, подготовка к ЕГЭ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числения и преобразов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авнения и неравен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Множества и комбинаторика. Статистика. Вероятность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 xml:space="preserve">Корень степен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ь с рациональным показателем. 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Логарифм.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инус, косинус, тангенс, котангенс. Прогрессии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Общие приемы решения уравнений. Решение уравнений. Системы уравнений с двумя переменными. Неравенства с одной переменной.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функции.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Область значений функции.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ичность. Четность (нечетность). Возрастание (убывание).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Экстремумы. Наибольшее (наименьшее) значение.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и функций.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ная.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функции с помощью производной.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ервообразная. Интеграл.</w:t>
      </w:r>
    </w:p>
    <w:p>
      <w:pPr>
        <w:pStyle w:val="Normal"/>
        <w:numPr>
          <w:ilvl w:val="0"/>
          <w:numId w:val="33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лощадь криволинейной трапеции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Статистическая обработка данны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Решение комбинаторных задач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лучайные события и их вероятност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исследовать в простейших случаях функции на монотонность, находить наибол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решать уравнения, простейшие системы уравнений, использу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йства функций и их графиков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числять площади с использованием первообразной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писывать по графику и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ть приобретенные знания и умения в практической    деятельности и повседневной жизни для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ценка письменных контрольных работ обучающихся по математик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 оценивается отметкой «5», если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Acxspmiddl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Acxspla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4» ставится в следующих случаях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Acxsplast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3» ставится, ес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метка «2» ставится, есл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1» ставится, ес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ценка устных ответов обучающих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вет оценивается отметкой «5», если ученик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вет оценивается отметкой «4»,если удовлетворяет в основном требованиям на оценку «5», но при этом имеет один из недостатков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Acxspmidd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Acxspmidd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Acxspmiddle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</w:t>
      </w:r>
    </w:p>
    <w:p>
      <w:pPr>
        <w:pStyle w:val="Acxspmiddle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Acxspmiddle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 в следующих случаях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Acxspmiddle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Acxspmiddle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щая классификация ошиб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Грубыми считаются ошибки: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Acxspmiddle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К негрубым ошибкам следует отнести</w:t>
      </w:r>
    </w:p>
    <w:p>
      <w:pPr>
        <w:pStyle w:val="Acxspmiddl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Acxspmiddl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Acxspmiddl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Acxspmiddl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Acxspmiddl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Acxspmiddle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очетами являются:</w:t>
      </w:r>
    </w:p>
    <w:p>
      <w:pPr>
        <w:pStyle w:val="Acxspmiddle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Acxsplast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10-11 классы: учеб. для общеобразоват. учреждений: базовый уровень/Ш.А.Алимов, Ю.М.Колягин, М.В.Ткачева и др.-17-е изд.-М.: Просвещение,2011.-464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для 10-11 классов. М.В.Шабунин, М.В. Ткачева. Издательство: Просвещение, 2009.-144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Математика. Тематические тесты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(базовый уровень). Подготовка к ЕГЭ-2010. 10-11 класс/Под редакцией Ф.Ф.Лысенко, С.Ю. Кулабухова. -Ростов-на-Дону: Легион, 2010. 272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Математика. Тематические тесты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дготовка к ЕГЭ-2010. 10-11 класс/под редакцией Ф.Ф.Лысенко.- Ростов-на-Дону: Легион, 2009.-176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Подготовка к ЕГЭ-2010. Учебно-тренировочные тесты/ Под редакцией Ф.Ф.Лысенко, С.Ю. Кулабухова. Ростов-на-Дону: Легион-М.2010.-144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Подготовка к ЕГЭ-2010. Тематические тесты: геометрия, тестовые задачи. Учебно-методическое пособие/Под редакцией Ф.Ф.Лысенко.-Ростов н/Д: Легион-М,2009.-96с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Математика. Подготовка к ЕГЭ-2013: учебно-методическое пособие /Под редакцией Ф.Ф.Лысенко, С.Ю.Кулабухова.-Ростов-на-Дону: Легион, 2012.-416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Единый государственный экзамен 2012. Математика. Универсальные материалы для подготовки учащихся/ ФИПИ- М.: Интеллект-Центр, 2012.-144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: 50 типовых вариантов экзаменационных работ/авт.сост. А.П.Власова, Н.В.Евсеева, Н.И.Латанова и др.-М.: АСТ: Астрель; Владимир: ВКТ, 2011.-318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феров В.С., Сергеев И.Н. Отличник ЕГЭ. Математика. Решение сложных задач ФИПИ-М.: Интеллект-Центр, 2010.-80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-справочник 7-11 класс. Алгебра. «Кордис @Медиа» 2000г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ое электронное издание. Математика 5-11 класс. Практикум. Дрофа 2004г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ое электронное издание Математика 5-11 классы. Практикум 2004г. Под редакцией Дубровского В.Н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ое электронное издание. Интерактивная математика 5-9 классы. Дрофа 2002г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omic Sans MS" w:hAnsi="Comic Sans MS" w:cs="Comic Sans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6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u w:val="singl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8"/>
    <w:lvlOverride w:ilvl="0">
      <w:startOverride w:val="1"/>
    </w:lvlOverride>
  </w:num>
  <w:num w:numId="3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Comic Sans MS" w:hAnsi="Comic Sans MS" w:cs="Comic Sans MS"/>
      <w:b/>
      <w:sz w:val="28"/>
      <w:szCs w:val="28"/>
    </w:rPr>
  </w:style>
  <w:style w:type="character" w:styleId="WW8Num18z1">
    <w:name w:val="WW8Num18z1"/>
    <w:qFormat/>
    <w:rPr>
      <w:b/>
      <w:strike w:val="false"/>
      <w:dstrike w:val="false"/>
      <w:u w:val="none"/>
    </w:rPr>
  </w:style>
  <w:style w:type="character" w:styleId="WW8Num18z2">
    <w:name w:val="WW8Num18z2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6A2B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51:00Z</dcterms:created>
  <dc:creator>Corporate User</dc:creator>
  <dc:description/>
  <dc:language>en-US</dc:language>
  <cp:lastModifiedBy>Admin</cp:lastModifiedBy>
  <cp:lastPrinted>2013-01-15T01:11:00Z</cp:lastPrinted>
  <dcterms:modified xsi:type="dcterms:W3CDTF">2016-10-08T09:51:00Z</dcterms:modified>
  <cp:revision>2</cp:revision>
  <dc:subject/>
  <dc:title/>
</cp:coreProperties>
</file>