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КОУ «Саидкент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ОУ «Саидкентск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Ш»</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Исаев 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муниципального казенного общеобразовательного учреждения «Саидкентская средняя общеобразовательная школ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Саидкентская  средняя общеобразовательная школа » (сокращенное название: МКОУ ССОШ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 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КОУ ССОШ ,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9:10:00Z</dcterms:created>
  <dc:creator>leonova</dc:creator>
  <dc:description/>
  <cp:keywords/>
  <dc:language>en-US</dc:language>
  <cp:lastModifiedBy>САИДКЕНТ-СОШ</cp:lastModifiedBy>
  <cp:lastPrinted>2011-10-22T12:47:00Z</cp:lastPrinted>
  <dcterms:modified xsi:type="dcterms:W3CDTF">2019-02-27T20:13:00Z</dcterms:modified>
  <cp:revision>3</cp:revision>
  <dc:subject/>
  <dc:title>Учтено мнение:</dc:title>
</cp:coreProperties>
</file>