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Й 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ного периодического медицинского осмотра (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______</w:t>
      </w:r>
      <w:r>
        <w:rPr>
          <w:b/>
          <w:sz w:val="26"/>
          <w:szCs w:val="26"/>
        </w:rPr>
        <w:t>МКОУ «Саидкентская СОШ»</w:t>
      </w:r>
      <w:r>
        <w:rPr>
          <w:sz w:val="26"/>
          <w:szCs w:val="26"/>
        </w:rPr>
        <w:t>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(наименование организации (предприятия), цех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2018_ г. составлен заключительный акт при участ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 _</w:t>
      </w:r>
      <w:r>
        <w:rPr>
          <w:b/>
          <w:sz w:val="26"/>
          <w:szCs w:val="26"/>
        </w:rPr>
        <w:t>Исаев Ямудин Магомедович_______Директор школы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ллектива ___</w:t>
      </w:r>
      <w:r>
        <w:rPr>
          <w:b/>
          <w:sz w:val="26"/>
          <w:szCs w:val="26"/>
        </w:rPr>
        <w:t>Ибрагимов Саид Рамазанович____Пред.профкома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Число работников организации (предприятия), цеха: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*: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году: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Число работников, прошедших периодический медицинский осмотр (обследования): </w:t>
      </w:r>
    </w:p>
    <w:p>
      <w:pPr>
        <w:pStyle w:val="Normal"/>
        <w:rPr/>
      </w:pPr>
      <w:r>
        <w:rPr/>
        <w:t xml:space="preserve">          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% охвата  периодическими медицинскими осмотрами:</w:t>
      </w:r>
    </w:p>
    <w:p>
      <w:pPr>
        <w:pStyle w:val="Normal"/>
        <w:rPr/>
      </w:pPr>
      <w:r>
        <w:rPr/>
        <w:t xml:space="preserve">         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Число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p>
      <w:pPr>
        <w:pStyle w:val="Normal"/>
        <w:rPr/>
      </w:pPr>
      <w:r>
        <w:rPr/>
        <w:t xml:space="preserve">           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17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 женщ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 в возрасте до 18 л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отники, которым установлена стойкая утрата ро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именный список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5"/>
        <w:gridCol w:w="3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Хикмет Буньямудин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ибханова Карина Магомедвели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ев Сабир Эйзутдин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Сулейман Исмаил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гимов Абдул Ферзилах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гимова Оксана Муса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Сания Райзудин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Число работников, не прошедших периодический медицинский осмотр (обследование):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07"/>
        <w:gridCol w:w="1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по причине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больничный 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командир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чередной отпуск ( Декретный отпуск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отсутствие новых мед.книжек в сан.п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уволь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тказ от про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именный список работников, не прошедших периодический медицинский осмотр (обследование)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27"/>
        <w:gridCol w:w="3328"/>
        <w:gridCol w:w="33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ключение по результатам данного</w:t>
      </w:r>
      <w:r>
        <w:rPr>
          <w:sz w:val="26"/>
          <w:szCs w:val="26"/>
        </w:rPr>
        <w:t xml:space="preserve"> периодического медицинского осмотра (об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1  Сводная таблица №1:</w:t>
      </w:r>
    </w:p>
    <w:tbl>
      <w:tblPr>
        <w:tblW w:w="98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55"/>
        <w:gridCol w:w="1645"/>
      </w:tblGrid>
      <w:tr>
        <w:trPr>
          <w:trHeight w:val="6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периодического медицинского осмотра (обследова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женщин</w:t>
            </w:r>
          </w:p>
        </w:tc>
      </w:tr>
      <w:tr>
        <w:trPr>
          <w:trHeight w:val="5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ф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време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стоя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нуждающихся в дообследовании (заключение не да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лиц с подозрением на профессиональное заболе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обследовании в центре профпат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амбулаторном обследовании и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стационарном обследовании и лечени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санаторно-курортном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лечебно-профилактическом пи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нуждающихся в диспансерном наблюд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нуждающихся в направлении на медико-социальную эксперти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2 Сводная таблица №2:</w:t>
      </w:r>
    </w:p>
    <w:tbl>
      <w:tblPr>
        <w:tblW w:w="11215" w:type="dxa"/>
        <w:jc w:val="left"/>
        <w:tblInd w:w="-570" w:type="dxa"/>
        <w:tblLayout w:type="fixed"/>
        <w:tblCellMar>
          <w:top w:w="57" w:type="dxa"/>
          <w:left w:w="142" w:type="dxa"/>
          <w:bottom w:w="0" w:type="dxa"/>
          <w:right w:w="108" w:type="dxa"/>
        </w:tblCellMar>
      </w:tblPr>
      <w:tblGrid>
        <w:gridCol w:w="431"/>
        <w:gridCol w:w="413"/>
        <w:gridCol w:w="419"/>
        <w:gridCol w:w="509"/>
        <w:gridCol w:w="509"/>
        <w:gridCol w:w="509"/>
        <w:gridCol w:w="748"/>
        <w:gridCol w:w="688"/>
        <w:gridCol w:w="484"/>
        <w:gridCol w:w="509"/>
        <w:gridCol w:w="540"/>
        <w:gridCol w:w="598"/>
        <w:gridCol w:w="571"/>
        <w:gridCol w:w="509"/>
        <w:gridCol w:w="509"/>
        <w:gridCol w:w="506"/>
        <w:gridCol w:w="744"/>
        <w:gridCol w:w="506"/>
        <w:gridCol w:w="506"/>
        <w:gridCol w:w="506"/>
        <w:gridCol w:w="501"/>
      </w:tblGrid>
      <w:tr>
        <w:trPr>
          <w:trHeight w:val="593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дные и (или) опасные вещества и производственные факторы</w:t>
            </w:r>
            <w:r>
              <w:rPr>
                <w:b/>
                <w:sz w:val="20"/>
                <w:szCs w:val="20"/>
              </w:rPr>
              <w:t>, виды работ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ж  работы с вредными и (или) опасными веществами и производственные факторы, виды</w:t>
            </w:r>
            <w:r>
              <w:rPr>
                <w:b/>
                <w:sz w:val="20"/>
                <w:szCs w:val="20"/>
              </w:rPr>
              <w:t xml:space="preserve"> работ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заболевания по МКБ-10, группа диспансерного наблюд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 выявлено впер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пригоден к работам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ременно </w:t>
            </w:r>
            <w:r>
              <w:rPr>
                <w:b/>
                <w:sz w:val="20"/>
                <w:szCs w:val="20"/>
              </w:rPr>
              <w:t>профнеприго ден  к работам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оянно </w:t>
            </w:r>
            <w:r>
              <w:rPr>
                <w:b/>
                <w:sz w:val="20"/>
                <w:szCs w:val="20"/>
              </w:rPr>
              <w:t>профнепригоден  к работам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не да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обследовании в центре профпато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амбулаторном обследовании и лечен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стационарном обследовании и леч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санаторно-курортном леч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лечебно-профилактическом пита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диспансерном наблюде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уждается </w:t>
            </w:r>
            <w:r>
              <w:rPr>
                <w:b/>
                <w:color w:val="000000"/>
                <w:sz w:val="20"/>
                <w:szCs w:val="20"/>
              </w:rPr>
              <w:t>в направлении на медико-социальную экспертизу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 Выявлено лиц с подозрением на профессиональное заболевание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39"/>
        <w:gridCol w:w="2479"/>
        <w:gridCol w:w="2358"/>
        <w:gridCol w:w="25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ред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4 Выявлено впервые в жизни хронических соматических заболеваний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болевания по МКБ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5 Выявлено впервые в жизни хронических профессиональных заболеваний:</w:t>
      </w:r>
    </w:p>
    <w:tbl>
      <w:tblPr>
        <w:tblW w:w="105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заболевания по МКБ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ыполнения рекомендаций предыдущего заключительного акта                          от «___»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440"/>
        <w:gridCol w:w="1455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в центре профп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и обследование амбулат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и обследование стациона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диспансерное наблю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медико-социальную эксперт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работодателю: санитарно-профилактические и оздоровительные мероприятия и т.п.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:_____________________________ ___________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  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С заключительным актом ознакомлен: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 xml:space="preserve">Руководитель </w:t>
      </w:r>
      <w:r>
        <w:rPr>
          <w:bCs/>
          <w:sz w:val="26"/>
        </w:rPr>
        <w:t>организации (предприятия)</w:t>
      </w:r>
      <w:r>
        <w:rPr>
          <w:bCs/>
          <w:sz w:val="26"/>
          <w:szCs w:val="20"/>
        </w:rPr>
        <w:t xml:space="preserve"> ______________________                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(подпись)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М.П.                                                                   «_____»________________20_____г.</w:t>
      </w:r>
    </w:p>
    <w:p>
      <w:pPr>
        <w:pStyle w:val="Heading"/>
        <w:widowControl w:val="false"/>
        <w:spacing w:lineRule="auto" w:line="240" w:before="0" w:after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widowControl w:val="false"/>
        <w:spacing w:lineRule="auto" w:line="240" w:before="0" w:after="0"/>
        <w:jc w:val="both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Heading"/>
        <w:widowControl w:val="fals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Вредные и/или опасные производственные факторы и работы в соответствии с Перечнем вредных факторов, и  Перечнем работ.</w:t>
      </w:r>
    </w:p>
    <w:p>
      <w:pPr>
        <w:pStyle w:val="Heading"/>
        <w:widowControl w:val="fals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* Перечислить пункты вредных и/или опасных производственных факторов и работ в соответствии с Перечнем вредных факторов и  Перечнем работ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1077" w:top="1376" w:footer="720" w:bottom="10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Cyberfox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 http://medosmotr302.ru/</dc:description>
  <cp:keywords/>
  <dc:language>en-US</dc:language>
  <cp:lastModifiedBy>САИДКЕНТ-СОШ</cp:lastModifiedBy>
  <cp:lastPrinted>2018-10-12T11:30:00Z</cp:lastPrinted>
  <dcterms:modified xsi:type="dcterms:W3CDTF">2018-12-01T19:14:00Z</dcterms:modified>
  <cp:revision>18</cp:revision>
  <dc:subject/>
  <dc:title>Приложение №9 "Заключительный акт" к Порядку проведения обязательных предварительных (при поступлении на работу) и периодических</dc:title>
</cp:coreProperties>
</file>