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</w:t>
      </w:r>
      <w:r>
        <w:rPr/>
        <w:t>Саидкентская СОШ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761, РД Сулейман-Стальский район                                                                        село Саидк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из приказа </w:t>
      </w:r>
    </w:p>
    <w:p>
      <w:pPr>
        <w:pStyle w:val="Normal"/>
        <w:rPr/>
      </w:pPr>
      <w:r>
        <w:rPr/>
        <w:t>с. Саидкент                                                                                                 от 01.09.17.</w:t>
      </w:r>
    </w:p>
    <w:p>
      <w:pPr>
        <w:pStyle w:val="Normal"/>
        <w:jc w:val="center"/>
        <w:rPr/>
      </w:pPr>
      <w:r>
        <w:rPr/>
        <w:t>«О противодействии коррупции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С целью реализации антикоррупционной деятельности в МКОУ «Саидкентская СОШ» и на основании Федерального закона от 25.12.2008г. №273-ФЗ «О противодействии коррупции»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>Назначить ответственного за реализацию антикоррупционной политики в МКОУ «Саидкентская СОШ» – зам.директора по УВР   Рагимхановой З.М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 xml:space="preserve">Утвердить План мероприятий по противодействию коррупции в МКОУ «Саидкентская СОШ» на 2017-2018 учебный год. 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ind w:left="0" w:firstLine="284"/>
        <w:contextualSpacing/>
        <w:jc w:val="both"/>
        <w:rPr/>
      </w:pPr>
      <w:r>
        <w:rPr/>
        <w:t xml:space="preserve">Утвердить комиссию по противодействию коррупции в составе: </w:t>
      </w:r>
    </w:p>
    <w:p>
      <w:pPr>
        <w:pStyle w:val="Style17"/>
        <w:shd w:fill="FFFFFF" w:val="clear"/>
        <w:spacing w:before="280" w:after="280"/>
        <w:ind w:left="0" w:firstLine="284"/>
        <w:contextualSpacing/>
        <w:jc w:val="both"/>
        <w:rPr/>
      </w:pPr>
      <w:r>
        <w:rPr/>
        <w:t>•</w:t>
      </w:r>
      <w:r>
        <w:rPr/>
        <w:t>зам.директора Рагимхановой З.М. – председатель комиссии;</w:t>
      </w:r>
    </w:p>
    <w:p>
      <w:pPr>
        <w:pStyle w:val="Style17"/>
        <w:shd w:fill="FFFFFF" w:val="clear"/>
        <w:spacing w:before="280" w:after="280"/>
        <w:ind w:left="0" w:firstLine="284"/>
        <w:contextualSpacing/>
        <w:jc w:val="both"/>
        <w:rPr/>
      </w:pPr>
      <w:r>
        <w:rPr/>
        <w:t>•</w:t>
      </w:r>
      <w:r>
        <w:rPr/>
        <w:t>Члены комиссии - председатель профсоюза  МКОУ «Саидкентская СОШ» – Гамидов М.М.</w:t>
      </w:r>
    </w:p>
    <w:p>
      <w:pPr>
        <w:pStyle w:val="Style17"/>
        <w:shd w:fill="FFFFFF" w:val="clear"/>
        <w:spacing w:before="280" w:after="280"/>
        <w:ind w:left="0" w:firstLine="284"/>
        <w:contextualSpacing/>
        <w:jc w:val="both"/>
        <w:rPr/>
      </w:pPr>
      <w:r>
        <w:rPr/>
        <w:t>•</w:t>
      </w:r>
      <w:r>
        <w:rPr/>
        <w:t xml:space="preserve">представитель родительской общественности    Рамазанов Г.Ф.                                                    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Утвердить функциональные обязанности лица, ответственного за реализацию антикоррупционной политики в МКОУ «Саидкентская СОШ».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Утвердить Положение о комиссии по противодействию коррупции в МКОУ «Саидкентская СОШ».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Утвердить Положение о противодействии коррупции в МКОУ «Саидкентская СОШ»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/>
        <w:t>Утвердить</w:t>
      </w:r>
      <w:r>
        <w:rPr>
          <w:bCs/>
        </w:rPr>
        <w:t xml:space="preserve"> Положение о конфликте интерес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функциональные обязанности лица, ответственного за реализацию антикоррупционной политики в МКОУ «Саидкентская СОШ»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284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7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Style17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Style17"/>
        <w:shd w:fill="FFFFFF" w:val="clear"/>
        <w:spacing w:before="280" w:after="280"/>
        <w:contextualSpacing/>
        <w:jc w:val="right"/>
        <w:rPr/>
      </w:pPr>
      <w:r>
        <w:rPr/>
        <w:t>Директор  ____________Исаев Я.М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</w:t>
      </w:r>
      <w:r>
        <w:rPr/>
        <w:t>Саидкентская СОШ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8761, РД Сулейман-Стальский район                                                                        село </w:t>
      </w:r>
      <w:r>
        <w:rPr/>
        <w:t>Саидк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иказа №</w:t>
      </w:r>
    </w:p>
    <w:p>
      <w:pPr>
        <w:pStyle w:val="Normal"/>
        <w:rPr/>
      </w:pPr>
      <w:r>
        <w:rPr/>
        <w:t>с. Саидкент                                                                                                         от 01.09.17.</w:t>
      </w:r>
    </w:p>
    <w:p>
      <w:pPr>
        <w:pStyle w:val="Normal"/>
        <w:rPr/>
      </w:pPr>
      <w:r>
        <w:rPr/>
      </w:r>
    </w:p>
    <w:p>
      <w:pPr>
        <w:pStyle w:val="Normal"/>
        <w:ind w:right="5811" w:hanging="0"/>
        <w:rPr/>
      </w:pPr>
      <w:r>
        <w:rPr/>
        <w:t xml:space="preserve">«  Об ответственности за профилактику коррупции </w:t>
      </w:r>
    </w:p>
    <w:p>
      <w:pPr>
        <w:pStyle w:val="Normal"/>
        <w:ind w:right="5811" w:hanging="0"/>
        <w:rPr/>
      </w:pPr>
      <w:r>
        <w:rPr/>
        <w:t>и иных правонарушений  п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С целью реализации антикоррупционной деятельности в МКОУ «Саидкентская СОШ» и на основании Федерального закона от 25.12.2008г. №273-ФЗ «О противодействии коррупции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риказываю</w:t>
      </w:r>
    </w:p>
    <w:p>
      <w:pPr>
        <w:pStyle w:val="Normal"/>
        <w:rPr/>
      </w:pPr>
      <w:r>
        <w:rPr/>
        <w:t>1. Утвердить Кодекс профессиональной этики педагогических  работников  МКОУ «Саидкентская СОШ».</w:t>
      </w:r>
    </w:p>
    <w:p>
      <w:pPr>
        <w:pStyle w:val="Normal"/>
        <w:rPr/>
      </w:pPr>
      <w:r>
        <w:rPr/>
        <w:t>2. Утвердить Кодекс этики, служебного поведения работников МКОУ «Саидкентская СОШ».</w:t>
      </w:r>
    </w:p>
    <w:p>
      <w:pPr>
        <w:pStyle w:val="Normal"/>
        <w:rPr/>
      </w:pPr>
      <w:r>
        <w:rPr/>
        <w:t>3. Утвердить стандарты и процедуры, направленные на обеспечение добросовестной работы и поведения работников МКОУ «Саидкентская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280" w:after="280"/>
        <w:contextualSpacing/>
        <w:jc w:val="center"/>
        <w:rPr/>
      </w:pPr>
      <w:r>
        <w:rPr/>
        <w:t xml:space="preserve">                                                    </w:t>
      </w:r>
      <w:r>
        <w:rPr/>
        <w:t>Директор                        /Исаев Я.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</w:t>
      </w:r>
      <w:r>
        <w:rPr>
          <w:b/>
          <w:sz w:val="32"/>
        </w:rPr>
        <w:t>Саидкентская СОШ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761, РД Сулейман-Стальский район                                                                        село Саидк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            Утверждаю: _____   Исаев Я.М.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rStyle w:val="1455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  <w:r>
        <w:rPr>
          <w:rStyle w:val="1455"/>
          <w:sz w:val="28"/>
          <w:szCs w:val="28"/>
        </w:rPr>
        <w:t>ПО ПРОТИВОДЕЙСТВИЮ КОРРУПЦИИ</w:t>
      </w:r>
    </w:p>
    <w:p>
      <w:pPr>
        <w:pStyle w:val="C3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8"/>
          <w:szCs w:val="28"/>
        </w:rPr>
        <w:t> </w:t>
      </w:r>
      <w:r>
        <w:rPr>
          <w:b/>
          <w:bCs/>
          <w:color w:val="000000"/>
        </w:rPr>
        <w:t>Цель:</w:t>
      </w:r>
      <w:r>
        <w:rPr>
          <w:color w:val="000000"/>
        </w:rPr>
        <w:t xml:space="preserve">создание и использование организационно-правовых механизмов, нравственно-психологической атмосферы, направленных на эффективную профилактику возможности коррупции в </w:t>
      </w:r>
      <w:r>
        <w:rPr/>
        <w:t>МКОУ «Саидкентская СОШ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/>
          <w:bCs/>
          <w:color w:val="000000"/>
        </w:rPr>
        <w:t>Задачи: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систематизация условий, способствующих коррупции в </w:t>
      </w:r>
      <w:r>
        <w:rPr/>
        <w:t>МКОУ «Саидкентская СОШ »</w:t>
      </w:r>
      <w:r>
        <w:rPr>
          <w:color w:val="000000"/>
        </w:rPr>
        <w:t>;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</w:t>
      </w:r>
      <w:r>
        <w:rPr/>
        <w:t>МКОУ «Саидкентская СОШ»</w:t>
      </w:r>
      <w:r>
        <w:rPr>
          <w:color w:val="000000"/>
        </w:rPr>
        <w:t>).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688"/>
        <w:gridCol w:w="2862"/>
      </w:tblGrid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.Меры по развитию правовой основы в области противодействия коррупции,  </w:t>
            </w:r>
            <w:r>
              <w:rPr>
                <w:color w:val="0000FF"/>
              </w:rPr>
              <w:t> </w:t>
            </w:r>
            <w:r>
              <w:rPr>
                <w:b/>
                <w:bCs/>
              </w:rPr>
              <w:t>совершенствование кадровой работы  по профилактике коррупционных  правонарушений</w:t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1.Ознакомить с Кодексом профессиональной этики работников  МКОУ « Саидкентская СОШ»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ректор  МКОУ « Саидкентская СОШ»</w:t>
            </w:r>
          </w:p>
        </w:tc>
      </w:tr>
      <w:tr>
        <w:trPr>
          <w:trHeight w:val="1961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2. Издание приказа  об утверждении состава антикоррупционной комиссии и плана  работы комиссии на 2017-2018 учебный   год, о назначении лица, ответственного  за профилактику коррупционных правонарушений в  МКОУ « Саидкентская СОШ».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ректор  МКОУ « Саидкентская СОШ»</w:t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4 Ознакомление   работников    МКОУ « Саидкентская СОШ»   с     нормативными    документами     по антикоррупционной деятельности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5.  Мониторинг изменений действующего законодательства в области противодействия коррупции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тветственные за профилактику</w:t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6.Анализ деятельности работников  МКОУ « Саидкентская СОШ», на которых возложены обязанности по профилактике коррупционных и иных правонарушений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.Отчет о реализации плана по противодействию коррупции в  МКОУ « Саидкентская СОШ»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ответственные лица</w:t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8.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ответственные за профилактику</w:t>
            </w:r>
          </w:p>
        </w:tc>
      </w:tr>
      <w:tr>
        <w:trPr>
          <w:trHeight w:val="752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.Обеспечение системы прозрачности при принятии решений по кадровым вопросам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 Меры по совершенствованию функционирования  </w:t>
            </w:r>
            <w:r>
              <w:rPr/>
              <w:t xml:space="preserve"> </w:t>
            </w:r>
            <w:r>
              <w:rPr>
                <w:b/>
              </w:rPr>
              <w:t xml:space="preserve">МКОУ « Саидкентская СОШ»  </w:t>
            </w:r>
            <w:r>
              <w:rPr>
                <w:b/>
                <w:bCs/>
              </w:rPr>
              <w:t>в целях предупреждения коррупции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Организация проверки достоверности представляемых гражданином персональных данных и иных сведений при поступлении на работу в  МКОУ « Саидкентская СОШ».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ссия по инвентаризации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Проведение внутреннего контроля:   - организация питания воспитанников;                                                - соблюдение  прав всех участников образовательного процесса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 Усиление контроля за недопущением фактов неправомерного взимания денежных средств с родителей (законных представителей) в  МКОУ « Саидкентская СОШ»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8"/>
              <w:jc w:val="both"/>
              <w:rPr/>
            </w:pPr>
            <w:r>
              <w:rPr/>
              <w:t>2.5.  Организация систематического контроля за выполнением законодательства о противодействии коррупции в  МКОУ « Саидкентская СОШ» при организации работы по вопросам охраны труда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Размещение  информации по антикоррупционной тематике  на официальном сайте  МКОУ « Саидкентская СОШ» и на стендах в   МКОУ « Саидкентская СОШ»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опия лицензии на право ведения образовательной 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видетельство о государственной аккредитац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режим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Порядок комплектования муниципальных образовательных учреждений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7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директора и учителей МКОУ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 Саидкентская СОШ» с точки зрения наличия сведений о фактах коррупции и организации их проверки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ответственные лица, члены комиссии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8. 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ответственные лица, комиссия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. Проведение отчётов директора  МКОУ « Саидкентская СОШ» перед родителями учеников (Попечительский совет)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1. Инструктивные совещания работников  МКОУ « Саидкентская СОШ» «Коррупция и ответственность за коррупционные деяния» 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. Меры по правовому просвещению и повышению антикоррупционной компетентности сотрудников, учеников   </w:t>
            </w:r>
            <w:r>
              <w:rPr/>
              <w:t xml:space="preserve"> </w:t>
            </w:r>
            <w:r>
              <w:rPr>
                <w:b/>
                <w:bCs/>
              </w:rPr>
              <w:t>МКОУ «</w:t>
            </w:r>
            <w:r>
              <w:rPr/>
              <w:t xml:space="preserve"> Саидкентская СОШ</w:t>
            </w:r>
            <w:r>
              <w:rPr>
                <w:b/>
                <w:bCs/>
              </w:rPr>
              <w:t>» и их родителей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Проведение мероприятий по гражданской и правовой сознательности «Мой выбор» с детьми и взрослыми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Изготовление памяток для родителей  «Это важно знать!»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профилактику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Заседание Попечительского совета по противодействию коррупции в  МКОУ « Саидкентская СОШ»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й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ветственные за профилактику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Работа с педагогами:  круглый стол     «Формирование антикоррупционной и нравственно-правовой культуры»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ветственные за профилактику</w:t>
            </w:r>
          </w:p>
        </w:tc>
      </w:tr>
      <w:tr>
        <w:trPr/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4. Обеспечение  доступа родителям (законным представителям)  к информации о деятельности </w:t>
            </w:r>
            <w:r>
              <w:rPr/>
              <w:t xml:space="preserve"> </w:t>
            </w:r>
            <w:r>
              <w:rPr>
                <w:b/>
                <w:bCs/>
              </w:rPr>
              <w:t>МКОУ «</w:t>
            </w:r>
            <w:r>
              <w:rPr/>
              <w:t xml:space="preserve"> Саидкентская СОШ</w:t>
            </w:r>
            <w:r>
              <w:rPr>
                <w:b/>
                <w:bCs/>
              </w:rPr>
              <w:t xml:space="preserve">», установление обратной связи 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 Информирование родителей (законных представителей) о правилах приема в  МКОУ « Саидкентская СОШ»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 Проведение ежегодного опроса родителей воспитанников   МКОУ « Саидкентская СОШ» с целью определения степени их удовлетворенности работой  МКОУ « Саидкентская СОШ», качеством предоставляемых образовательных услуг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 Обеспечение наличия в  МКОУ « Саидкентская СОШ» уголков потребителя образовательных  услуг с целью осуществления прозрачной  деятельности  МКОУ « Саидкентская СОШ»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учитель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rPr>
                <w:color w:val="000000"/>
              </w:rPr>
            </w:pPr>
            <w:r>
              <w:rPr/>
              <w:t>4.4. Обеспечение функционирования сайта  МКОУ « Саидкентская СОШ» в соответствии с Постановлением Правительства РФ от 10.07.2013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…»  для размещения на нем информации о деятельности   МКОУ « Саидкентская СОШ» , правил приема учеников, публичного доклада директора, информации об осуществлении мер по противодействию коррупции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учит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5. Размещение на сайте МКОУ « Саидкентская СОШ» ежегодного публичного отчета директора об образовательной, медицинской и финансово-хозяйственной деятельности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ответственный за ведение сайта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Активизация работы по организации органов самоуправления, работа Попечительского совета, обеспечивающего общественно-государственный характер управления, обладающий комплексом управленческих полномоч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 МКОУ « Саидкентская СОШ» </w:t>
            </w:r>
          </w:p>
        </w:tc>
      </w:tr>
      <w:tr>
        <w:trPr/>
        <w:tc>
          <w:tcPr>
            <w:tcW w:w="4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</w:t>
      </w:r>
      <w:r>
        <w:rPr>
          <w:b/>
          <w:sz w:val="32"/>
        </w:rPr>
        <w:t>Саидкентская СОШ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8761, РД Сулейман-Стальский район                                         село Саидк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_Исаев Я.М.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лица, ответственного за реализацию антикоррупционной политики в МКОУ «</w:t>
      </w:r>
      <w:r>
        <w:rPr/>
        <w:t>Саидкентская СОШ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b/>
        </w:rPr>
        <w:t>.Общие положения</w:t>
        <w:br/>
      </w:r>
      <w:r>
        <w:rPr/>
        <w:t>1.1. В своей работе руководствуется:</w:t>
        <w:br/>
        <w:t>- Конституцией Российской Федерации;</w:t>
        <w:br/>
        <w:t>- законодательными и нормативными документами по противодействию коррупции;</w:t>
        <w:br/>
        <w:t>- уставом и локальными правовыми актами МКОУ «Саидкентская СОШ»;</w:t>
        <w:br/>
        <w:t>- настоящими функциональными обязанностями;</w:t>
        <w:br/>
        <w:t>- Правилами внутреннего трудового распорядка.</w:t>
        <w:br/>
        <w:t>1.2. Ответственный за реализацию антикоррупционной политики должен знать:</w:t>
        <w:br/>
        <w:t>- цели и задачи внедрения антикоррупционной политики;</w:t>
        <w:br/>
        <w:t>- используемые в политике понятия и определения;</w:t>
        <w:br/>
        <w:t>- основные принципы антикоррупционной деятельности МКОУ «Саидкентская СОШ»;</w:t>
        <w:br/>
        <w:t>- область применения политики и круг лиц, попадающих под ее действие;</w:t>
        <w:br/>
        <w:t>- перечень реализуемых организацией антикоррупционных мероприятий, стандартов и процедур и порядок их выполнения (применения);</w:t>
        <w:br/>
        <w:t>- ответственность сотрудников за несоблюдение требований антикоррупционной политики;</w:t>
        <w:br/>
        <w:t>- порядок пересмотра и внесения изменений в антикоррупционную политику организации.</w:t>
        <w:br/>
      </w:r>
      <w:r>
        <w:rPr>
          <w:b/>
        </w:rPr>
        <w:t>2. Функциональные обязанности</w:t>
      </w:r>
      <w:r>
        <w:rPr/>
        <w:br/>
        <w:t>Ответственный за реализацию антикоррупционной политики МКОУ «Саидкентская СОШ»:</w:t>
        <w:br/>
        <w:t>- осуществляет регулярный мониторинг хода и эффективности реализации антикоррупционной политики, ежегодно представляет директору МКОУ «Саидкентская СОШ» соответствующий отчет, вносит в антикоррупционную политику изменения и дополнения;</w:t>
        <w:br/>
        <w:t>- выявляет и устраняет причины и условия, порождающие коррупцию;</w:t>
        <w:br/>
        <w:t>- вырабатывает оптимальные механизмы защиты от проникновения коррупции в детский сад, снижению в ней коррупционных рисков;</w:t>
        <w:br/>
        <w:t>- создает единую систему мониторинга и информирования сотрудников по проблемам коррупции;</w:t>
        <w:br/>
        <w:t>- осуществляет антикоррупционную пропаганду и воспитание;</w:t>
        <w:br/>
        <w:t>- вносит предложения на рассмотрение Совета МКОУ «Саидкентская СОШ»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  <w:br/>
        <w:t>- участвует в разработке форм и методов осуществления антикоррупционной деятельности и контролирует их реализацию;</w:t>
        <w:br/>
        <w:t>- содействует работе по проведению анализа и экспертизы издаваемых администрацией</w:t>
      </w:r>
    </w:p>
    <w:p>
      <w:pPr>
        <w:pStyle w:val="Normal"/>
        <w:rPr/>
      </w:pPr>
      <w:r>
        <w:rPr/>
        <w:t>МКОУ «Саидкентская СОШ» документов нормативного характера по вопросам противодействия коррупции;</w:t>
        <w:br/>
        <w:t>- содействует внесению дополнений в нормативные правовые акты с учетом изменений действующего законодательства;</w:t>
        <w:br/>
        <w:t>- незамедлительно информирует руководителя МКОУ «Саидкентская СОШ» о случаях склонения работника к совершению коррупционных правонарушений;</w:t>
        <w:br/>
        <w:t>- незамедлительно информирует руководителя МКОУ «Саидкентская СОШ»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  <w:br/>
        <w:t>- сообщает директору МКОУ «Саидкентская СОШ» о возможности возникновения либо возникшем у работника конфликте интересов.</w:t>
        <w:br/>
        <w:t>-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;</w:t>
        <w:b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  <w:br/>
        <w:t>3. Порядок уведомления МКОУ «Саидкентская СОШ» о фактах обращения в целях склонения работников к совершению коррупционных правонарушений</w:t>
        <w:br/>
        <w:t>1. Уведомление МКОУ «Саидкентская СОШ» о фактах обращения в целях склонения работников к совершению коррупционных правонарушений (далее - уведомление) осуществляется письменно по форме путем передачи его ответственному за реализацию антикоррупционной политики в МКОУ «Саидкентская СОШ» (далее - ответственный) или направления такого уведомления по почте.</w:t>
        <w:br/>
        <w:t>2. Ответственный обязан незамедлительно уведомить МКОУ «Саидкентская СОШ» обо всех случаях обращения к нему каких-либо лиц в целях склонения его к совершению коррупционных правонарушений.</w:t>
        <w:br/>
        <w:t>3. Перечень сведений, подлежащих отражению в уведомлении, должен содержать:</w:t>
        <w:br/>
        <w:t>- фамилию, имя, отчество, должность, место жительства и телефон лица, направившего уведомление;</w:t>
        <w:b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  <w:br/>
        <w:t>- подробные сведения о коррупционных правонарушениях, которые должен был бы совершить работник по просьбе обратившихся лиц;</w:t>
        <w:br/>
        <w:t>- все известные сведения о физическом (юридическом) лице, склоняющем к коррупционному правонарушению;</w:t>
        <w:b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  <w:br/>
        <w:t>4. Уведомления подлежат обязательной регистрации в специальном журнале, который должен быть прошит и пронумерован, а также заверен печатью МКОУ «Саидкентская СОШ».</w:t>
        <w:br/>
        <w:t>5. Конфиденциальность полученных сведений обеспечивается МКОУ «Саидкентская СОШ».</w:t>
        <w:br/>
      </w:r>
      <w:r>
        <w:rPr>
          <w:b/>
        </w:rPr>
        <w:t>4. Ответственность</w:t>
        <w:br/>
      </w:r>
      <w:r>
        <w:rPr/>
        <w:t>4.1. За неисполнение или ненадлежащее исполнение без уважительных причин Устава и Правил внутреннего трудового распорядка МКОУ «Саидкентская СОШ», иных локальных нормативных актов, законных распоряжений директора МКОУ «Саидкентская СОШ», функциональных обязанностей, в том числе за неиспользование предоставленных прав, ответственный за реализацию антикоррупционной политики в МКОУ «Саидкентская СОШ» несет дисциплинарную ответственность в порядке, определенном трудовым законодательством.</w:t>
        <w:br/>
        <w:t xml:space="preserve">4.2 Ответственность за реализацию антикоррупционной политики в МКОУ «Саидкентская СОШ» несет ответственность за совершенные в процессе осуществления своей деятельности правонарушения (в том числе за причинение материального ущерба МКОУ «Саидкентская СОШ») в пределах, определяемых действующим административным, трудовым, гражданским законодательством РФ.   </w:t>
        <w:br/>
        <w:t>4.3 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МКОУ «Саидкентская СОШ» несе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</w:t>
      </w:r>
      <w:r>
        <w:rPr/>
        <w:t>САИДКЕНТСКАЯ  СОШ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8761, РД Сулейман-Стальский район                                       село Саидк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Исаев Я.М</w:t>
      </w:r>
    </w:p>
    <w:p>
      <w:pPr>
        <w:pStyle w:val="Normal"/>
        <w:rPr/>
      </w:pPr>
      <w:r>
        <w:rPr/>
        <w:t>Председатель ПК                                                                                                             от 01.09.17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rPr/>
      </w:pPr>
      <w:r>
        <w:rPr>
          <w:b/>
        </w:rPr>
        <w:t>1. Общие положения</w:t>
        <w:br/>
      </w:r>
      <w:r>
        <w:rPr/>
        <w:t xml:space="preserve">1.1. Настоящее Положение определяет порядок деятельности, задачи и компетенцию Комиссии по противодействию коррупции (далее — Комиссия) в МКОУ «Саидкентская СОШ». </w:t>
        <w:br/>
        <w:t>1.2. Комиссия является совещательным органом, который систематически осуществляет комплекс мероприятий по:</w:t>
        <w:br/>
        <w:t>- выявлению и устранению причин и условий, порождающих коррупцию;</w:t>
        <w:br/>
        <w:t>- выработке оптимальных механизмов защиты от проникновения коррупции в МКОУ «Саидкентская СОШ», снижению в МКОУ «Саидкентская СОШ» коррупционных рисков;</w:t>
        <w:br/>
        <w:t>- созданию единой системы мониторинга и информирования сотрудников по проблемам коррупции;</w:t>
        <w:br/>
        <w:t>- антикоррупционной пропаганде и воспитанию;</w:t>
        <w:br/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  <w:br/>
      </w:r>
    </w:p>
    <w:p>
      <w:pPr>
        <w:pStyle w:val="Normal"/>
        <w:rPr/>
      </w:pPr>
      <w:r>
        <w:rPr/>
        <w:t>1.3. Для целей настоящего Положения применяются следующие понятия и определения:</w:t>
        <w:br/>
        <w:t>1.3.1.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  <w:br/>
      </w:r>
      <w:r>
        <w:rPr>
          <w:b/>
        </w:rPr>
        <w:t>1. Общие положения</w:t>
        <w:br/>
      </w:r>
      <w:r>
        <w:rPr/>
        <w:t>1.1. Настоящее Положение определяет порядок деятельности, задачи и компетенцию Комиссии по противодействию коррупции (далее — Комиссия) в МКОУ «Саидкентская СОШ».</w:t>
        <w:br/>
        <w:t>1.2. Комиссия является совещательным органом, который систематически осуществляет комплекс мероприятий по:</w:t>
        <w:br/>
        <w:t>- выявлению и устранению причин и условий, порождающих коррупцию;</w:t>
        <w:br/>
        <w:t>- выработке оптимальных механизмов защиты от проникновения коррупции в МКОУ «Саидкентская СОШ», снижению в МКОУ «Саидкентская СОШ» коррупционных рисков;</w:t>
        <w:br/>
        <w:t>- созданию единой системы мониторинга и информирования сотрудников по проблемам коррупции;</w:t>
        <w:br/>
        <w:t>- антикоррупционной пропаганде и воспитанию;</w:t>
        <w:br/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  <w:br/>
      </w:r>
    </w:p>
    <w:p>
      <w:pPr>
        <w:pStyle w:val="Normal"/>
        <w:rPr/>
      </w:pPr>
      <w:r>
        <w:rPr/>
        <w:t>родители (законные представители);</w:t>
        <w:br/>
        <w:t>• физические и юридические лица, заинтересованные в качественном оказании образовательных услуг .</w:t>
        <w:br/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  <w:br/>
        <w:t>1.4. Комиссия в своей деятельности руководствуется Конституцией Российской Федерации, действующим законодательством РФ, Законом РФ от 25.12.2008 № 273-ФЗ «О противодействии коррупции», нормативными актами Министерства образования и науки Российской Федерации, Уставом МКОУ «Саидкентская СОШ», другими нормативными правовыми актами МКОУ «Саидкентская СОШ», а также настоящим Положением.</w:t>
        <w:br/>
        <w:t>1.5. Настоящее положение вступает в силу с момента его утверждения МКОУ «Саидкентская СОШ» - председателем Комиссии по противодействию коррупции.</w:t>
        <w:br/>
      </w:r>
      <w:r>
        <w:rPr>
          <w:b/>
        </w:rPr>
        <w:t>2. Задачи Комиссии</w:t>
        <w:br/>
      </w:r>
      <w:r>
        <w:rPr/>
        <w:t>Комиссия для решения стоящих перед ней задач:</w:t>
        <w:br/>
        <w:t>2.1. Участвует в разработке и реализации приоритетных направлений антикоррупционной политики.</w:t>
        <w:br/>
      </w:r>
    </w:p>
    <w:p>
      <w:pPr>
        <w:pStyle w:val="Normal"/>
        <w:rPr/>
      </w:pPr>
      <w:r>
        <w:rPr/>
        <w:t>2.2. Координирует деятельность МКОУ «Саидкентская СОШ» по устранению причин коррупции и усло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чин и условий, способствующих коррупции в МКОУ «Саидкентская СОШ» 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МКОУ «Саидкентская СОШ».</w:t>
        <w:br/>
        <w:t>2.5. Оказывает консультативную помощь субъектам антикоррупционной политики МКОУ «Саидкентская СОШ.»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  <w:br/>
      </w:r>
      <w:r>
        <w:rPr>
          <w:b/>
        </w:rPr>
        <w:t>3. Порядок формирования и деятельность Комиссии</w:t>
      </w:r>
      <w:r>
        <w:rPr/>
        <w:br/>
        <w:t>3.1. Состав членов Комиссии (который представляет МКОУ «Саидкентская СОШ»)</w:t>
        <w:br/>
        <w:t>рассматривается и утверждается на общем собрании работников МКОУ «Саидкентская СОШ». Ход рассмотрения и принятое решение фиксируется в протоколе общего собрания, а состав Комиссии утверждается приказом директора.</w:t>
        <w:br/>
        <w:t>3.2. В состав Комиссии входят:</w:t>
        <w:br/>
        <w:t>- представители педагогического коллектива;</w:t>
        <w:br/>
        <w:t>- представители от родителей;</w:t>
        <w:br/>
        <w:t>- представитель профсоюзного комитета работников школы</w:t>
        <w:br/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Из состава Комиссии председателем назначаются заместитель председателя и</w:t>
        <w:br/>
        <w:t>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  <w:br/>
        <w:t>3.8.Секретарь Комиссии:</w:t>
        <w:br/>
        <w:t>- организует подготовку материалов к заседанию Комиссии, а также проектов его решений;</w:t>
        <w:br/>
        <w:t>- информирует членов Комиссии о месте, времени проведения и повестке дня очередного</w:t>
        <w:br/>
        <w:t>заседания Комиссии, обеспечивает необходимыми справочно-информационными материалами.</w:t>
        <w:br/>
        <w:t>Секретарь Комиссии свою деятельность осуществляет на общественных началах.</w:t>
        <w:br/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4.1. Комиссия координирует деятельность подразделений по реализации мер противодействия коррупции.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4.2. Комиссия вносит предложения на рассмотрение Совет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4.4. Содействует работе по проведению анализа и экспертизы издаваемых администрацией документов нормативного характера по вопросам противодействия корруп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4.5. Рассматривает предложения о совершенствовании методической и организационной работы по противодействию корруп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4.6.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rPr/>
      </w:pPr>
      <w:r>
        <w:rPr/>
        <w:br/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зами Министерства образования и науки РФ, Уставом и другими локальными нормативными актам.</w:t>
        <w:br/>
        <w:t>4.9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</w:t>
        <w:br/>
        <w:t>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  <w:br/>
      </w:r>
      <w:r>
        <w:rPr>
          <w:b/>
        </w:rPr>
        <w:t>5. Председатель Комиссии</w:t>
        <w:br/>
      </w:r>
      <w:r>
        <w:rPr/>
        <w:t>5.1. Определяет место, время проведения и повестку дня заседания Комиссии, в том числе</w:t>
        <w:br/>
        <w:t>с участием представителей структурных подразделений, не являющихся ее чле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  <w:br/>
        <w:t>5.3.Информирует Совет о результатах реализации мер противодействия коррупции.</w:t>
        <w:br/>
        <w:t>5.4.Дает соответствующие поручения своему заместителю, секретарю и членам Комис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ность на общественных началах.</w:t>
        <w:br/>
      </w:r>
    </w:p>
    <w:p>
      <w:pPr>
        <w:pStyle w:val="Normal"/>
        <w:rPr/>
      </w:pPr>
      <w:r>
        <w:rPr>
          <w:b/>
        </w:rPr>
        <w:t>6. Обеспечение участия общественности и СМИ в деятельности Комиссии</w:t>
      </w:r>
      <w:r>
        <w:rPr/>
        <w:br/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  <w:br/>
      </w:r>
      <w:r>
        <w:rPr>
          <w:b/>
        </w:rPr>
        <w:t>7. Взаимодействие</w:t>
      </w:r>
      <w:r>
        <w:rPr/>
        <w:br/>
        <w:t>7.1. Председатель комиссии, заместитель председателя комиссии, секретарь комиссии и члены комиссии непосредственно взаимодействуют:</w:t>
        <w:br/>
        <w:t>- с педагогом по вопросам реализации мер противодействия коррупции, совершенствования методической и организационной работы по противодействию коррупции;</w:t>
        <w:br/>
      </w:r>
    </w:p>
    <w:p>
      <w:pPr>
        <w:pStyle w:val="Normal"/>
        <w:rPr/>
      </w:pPr>
      <w:r>
        <w:rPr/>
        <w:t>- с советом родителей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.</w:t>
        <w:br/>
        <w:t>- с администрацией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  <w:br/>
        <w:t>- с работниками (сотрудниками) и гражданами по рассмотрению их письменных обращений, связанных с вопросами противодействия коррупции;</w:t>
        <w:br/>
        <w:t>- с правоохранительными органами по реализации мер, направленных на</w:t>
        <w:br/>
        <w:t>предупреждение (профилактику) коррупции и на выявление субъектов коррупционных правонарушени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Комиссия работает в тесном контакте:</w:t>
        <w:br/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  <w:br/>
      </w:r>
      <w:r>
        <w:rPr>
          <w:b/>
        </w:rPr>
        <w:t>8. Внесение изменений</w:t>
      </w:r>
      <w:r>
        <w:rPr/>
        <w:br/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им осуществляется после принятия Положения решением общего собрания работников.</w:t>
        <w:br/>
      </w:r>
      <w:r>
        <w:rPr>
          <w:b/>
        </w:rPr>
        <w:t>9. Рассылка</w:t>
        <w:br/>
      </w:r>
      <w:r>
        <w:rPr/>
        <w:t>9.1. Настоящее положение размещается на сайте.</w:t>
        <w:br/>
      </w:r>
      <w:r>
        <w:rPr>
          <w:b/>
        </w:rPr>
        <w:t>10. Порядок создания, ликвидации, реорганизации и переименования</w:t>
      </w:r>
      <w:r>
        <w:rPr/>
        <w:br/>
        <w:t>10.1. Комиссия создается, ликвидируется, реорганизуется и переименовывается приказом заведующего по решению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  ОБЩЕОБРАЗОВАТЕЛЬНОЕ УЧРЕЖДЕНИЕ         МКОУ «</w:t>
      </w:r>
      <w:r>
        <w:rPr/>
        <w:t>САИДКЕНТСКАЯ  СОШ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8761, РД Сулейман-Стальский район                                        село Саидк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_Исаев Я.М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тиводействии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бщие положения</w:t>
        <w:br/>
      </w:r>
      <w:r>
        <w:rPr/>
        <w:t>1.1. Данное Положение разработано на основе Федерального закона Российской Федерации от 25 декабря 2008 г. № 273-ФЗ «О противодействии коррупции».</w:t>
        <w:b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КОУ «Саидкентская СОШ».</w:t>
        <w:br/>
        <w:t>1.3. Для целей настоящего Положения используются следующие основные понятия:</w:t>
        <w:br/>
        <w:t>1.3.1. Коррупция это:</w:t>
        <w:b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  <w:br/>
        <w:t>б) совершение деяний, указанных в подпункте «а» настоящего пункта, от имени или в интересах юридического лица;</w:t>
        <w:br/>
        <w:t>1.3.2. Противодействие коррупции – действия работников Учреждения по противодействию коррупции в пределах их полномочий:</w:t>
        <w:br/>
        <w:t>а) по предупреждению коррупции, в том числе по выявлению и последующему устранению причин коррупции (профилактика коррупции);</w:t>
        <w:br/>
        <w:t>б) по выявлению, предупреждению, пресечению, раскрытию и расследованию коррупционных правонарушений (борьба с коррупцией);</w:t>
        <w:br/>
        <w:t>в) по минимизации и (или) ликвидации последствий коррупционных правонарушений.</w:t>
        <w:br/>
        <w:t>1.4. Основные принципы противодействия коррупции:</w:t>
        <w:br/>
        <w:t>признание, обеспечение и защита основных прав и свобод человека и гражданина;</w:t>
        <w:br/>
        <w:t>законность;</w:t>
        <w:br/>
        <w:t>публичность и открытость деятельности органов управления и самоуправления;</w:t>
        <w:br/>
        <w:t>неотвратимость ответственности за совершение коррупционных правонарушений;</w:t>
        <w:br/>
        <w:t>комплексное использование организационных, информационно-пропагандистских и других мер;</w:t>
        <w:br/>
        <w:t>приоритетное применение мер по предупреждению коррупции.</w:t>
        <w:br/>
      </w:r>
      <w:r>
        <w:rPr>
          <w:b/>
        </w:rPr>
        <w:t>2. Основные меры по профилактике коррупции</w:t>
        <w:br/>
      </w:r>
      <w:r>
        <w:rPr/>
        <w:t>Профилактика коррупции осуществляется путем применения следующих основных мер:</w:t>
        <w:br/>
        <w:t>2.1. Формирование у работников Учреждения нетерпимости к коррупционному поведению.</w:t>
        <w:br/>
        <w:t>2.2. Формирование у родителей (законных представителей) воспитанников нетерпимости к коррупционному поведению.</w:t>
        <w:br/>
        <w:t>2.3. Проведение мониторинга всех локальных актов, издаваемых администрацией Учреждения на предмет соответствия действующему законодательству.</w:t>
        <w:br/>
        <w:t>2.4. Проведение мероприятий по разъяснению работникам Учреждения и родителям (законным представителям) воспитанников законодательства в сфере противодействия коррупции.</w:t>
        <w:br/>
      </w:r>
      <w:r>
        <w:rPr>
          <w:b/>
        </w:rPr>
        <w:t>3. Основные направления по повышению эффективности</w:t>
        <w:br/>
        <w:t>противодействия</w:t>
      </w:r>
      <w:r>
        <w:rPr/>
        <w:t xml:space="preserve"> коррупции</w:t>
        <w:b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  <w:br/>
        <w:t>3.2. 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.</w:t>
        <w:br/>
        <w:t>3.3. Конкретизация полномочий педагогических, административных работников и вспомогательного персонала Учреждения, отраженных в должностных инструкциях.</w:t>
        <w:br/>
        <w:t>3.4. Ознакомление под роспись работников Учреждения с «Положением о противодействии коррупции», «Кодексом этики и служебного поведения работников» и «Планом мероприятий по противодействию коррупции в Учреждении».</w:t>
        <w:br/>
        <w:t>3.5. Создание условий для уведомления родителей (законных представителей) воспитанников, администрации Учреждения, работников обо всех случаях коррупционных действий в Учреждении.</w:t>
        <w:br/>
      </w:r>
      <w:r>
        <w:rPr>
          <w:b/>
        </w:rPr>
        <w:t>4. Организационные основы противодействия коррупции</w:t>
        <w:br/>
      </w:r>
      <w:r>
        <w:rPr/>
        <w:t>4.1. Общее руководство мероприятиями, направленными на противодействие коррупции, осуществляют:</w:t>
        <w:br/>
        <w:t>работники администрации;</w:t>
        <w:br/>
        <w:t>должностное лицо, ответственное за профилактику коррупционных правонарушений в Учреждении.</w:t>
        <w:br/>
        <w:t>4.2. Должностное лицо, ответственное за профилактику коррупционных правонарушений в Учреждении назначается приказом заведующего ежегодно.</w:t>
        <w:br/>
        <w:t>4.3. Должностное лицо, ответственное за профилактику коррупционных правонарушений в Учреждении:</w:t>
        <w:br/>
        <w:t>разрабатывает и формирует план работы на текущий учебный год;</w:t>
        <w:br/>
        <w:t>по вопросам, относящимся к своей компетенции, в установленном порядке запрашивает информацию;</w:t>
        <w:br/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<w:br/>
        <w:t>контролирует деятельность администрации МКОУ «Саидкентская СОШ» в области противодействия коррупции;</w:t>
        <w:br/>
        <w:t>информирует о результатах работы руководителя Учреждением;</w:t>
        <w:br/>
        <w:t>осуществляет противодействие коррупции в Учреждении в пределах своих полномочий;</w:t>
        <w:br/>
        <w:t>реализует меры, направленные на профилактику коррупции;</w:t>
        <w:br/>
        <w:t>вырабатывает механизмы защиты от проникновения коррупции в Учреждении;</w:t>
        <w:br/>
        <w:t>осуществляет антикоррупционную пропаганду и воспитание всех участников образовательного процесса в Учреждении;</w:t>
        <w:br/>
        <w:t>осуществляет анализ обращений родителей (законных представителей) воспитанников, работников Учреждения о фактах коррупционных проявлений должностными лицами;</w:t>
        <w:br/>
        <w:t>проводит проверки локальных актов Учреждения на соответствие действующему законодательству;</w:t>
        <w:br/>
        <w:t>проверяет выполнение работниками своих должностных обязанностей;</w:t>
        <w:br/>
        <w:t>разрабатывает на основании проведенных проверок рекомендации, направленные на улучшение антикоррупционной деятельности в Учреждении;</w:t>
        <w:br/>
        <w:t>организует работу по устранению негативных последствий коррупционных проявлений;</w:t>
        <w:br/>
        <w:t>выявляет причины коррупции, разрабатывает и направляет заведующему Учреждением рекомендации по устранению причин коррупции;</w:t>
        <w:br/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<w:br/>
        <w:t>осуществляет противодействие коррупции в пределах своих полномочий:</w:t>
        <w:br/>
        <w:t>принимает заявления работников, родителей (законных представителей) воспитанников о фактах коррупционных проявлений должностными лицами.</w:t>
        <w:br/>
      </w:r>
      <w:r>
        <w:rPr>
          <w:b/>
        </w:rPr>
        <w:t>5. Ответственность физических и юридических лиц</w:t>
        <w:br/>
        <w:t>за коррупционные правонарушения</w:t>
        <w:br/>
      </w:r>
      <w:r>
        <w:rPr/>
        <w:t>5.1. Все работники, родители (законные представители) воспитанников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<w:br/>
        <w:t>5.2. Заведующий Учреждением, совершивший коррупционное правонарушение, по решению суда может быть лишен в соответствии с законодательством Российской Федерации права занимать определенные должности государственной и муниципальной службы.</w:t>
        <w:br/>
        <w:t>5.3. В случае, если от имени или в интересах заведующего осуществляются организация, подготовка и совершение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<w:b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</w:t>
      </w:r>
      <w:r>
        <w:rPr/>
        <w:t>САИДКЕНТСКАЯ  СОШ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8761, РД Сулейман-Стальский район                                       село Саидк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_</w:t>
        <w:tab/>
        <w:t>Исаев Я.М.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конфликте интересов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b/>
        </w:rPr>
        <w:t xml:space="preserve">1.   Общие положения </w:t>
      </w:r>
    </w:p>
    <w:p>
      <w:pPr>
        <w:pStyle w:val="Normal"/>
        <w:ind w:left="1069" w:hanging="0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/>
        <w:t xml:space="preserve">1.1.    Своевременное выявление конфликта интересов в деятельности МКОУ «Саидкентская СОШ» является одним из ключевых элементов предотвращения коррупционных правонарушений. </w:t>
      </w:r>
    </w:p>
    <w:p>
      <w:pPr>
        <w:pStyle w:val="Normal"/>
        <w:ind w:firstLine="851"/>
        <w:jc w:val="both"/>
        <w:rPr/>
      </w:pPr>
      <w:r>
        <w:rPr/>
        <w:t xml:space="preserve">1.2.   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организации) МКОУ «Саидкентская СОШ» принято положение о конфликте интересов. </w:t>
      </w:r>
    </w:p>
    <w:p>
      <w:pPr>
        <w:pStyle w:val="Normal"/>
        <w:ind w:firstLine="851"/>
        <w:jc w:val="both"/>
        <w:rPr/>
      </w:pPr>
      <w:r>
        <w:rPr/>
        <w:t xml:space="preserve">1.3.    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МДОУ в ходе выполнения ими трудовых обязанностей. Положение о конфликте интересов МКОУ «Саидкентская СОШ» (далее - положение) включает следующие аспекты: </w:t>
      </w:r>
    </w:p>
    <w:p>
      <w:pPr>
        <w:pStyle w:val="Normal"/>
        <w:ind w:firstLine="851"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ind w:firstLine="851"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ind w:firstLine="851"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ind w:firstLine="851"/>
        <w:jc w:val="both"/>
        <w:rPr/>
      </w:pPr>
      <w:r>
        <w:rPr/>
        <w:t xml:space="preserve">основные принципы управления конфликтом интересов в организации; </w:t>
      </w:r>
    </w:p>
    <w:p>
      <w:pPr>
        <w:pStyle w:val="Normal"/>
        <w:ind w:firstLine="851"/>
        <w:jc w:val="both"/>
        <w:rPr/>
      </w:pPr>
      <w:r>
        <w:rPr/>
        <w:t xml:space="preserve"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обязанности работников в связи с раскрытием и урегулированием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ind w:firstLine="851"/>
        <w:jc w:val="both"/>
        <w:rPr/>
      </w:pPr>
      <w:r>
        <w:rPr/>
        <w:t xml:space="preserve">ответственность работников за несоблюдение положения о конфликте интересов. 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2.   </w:t>
      </w:r>
      <w:r>
        <w:rPr>
          <w:b/>
          <w:iCs/>
        </w:rPr>
        <w:t>Круг лиц, попадающих под действие положения</w:t>
      </w:r>
    </w:p>
    <w:p>
      <w:pPr>
        <w:pStyle w:val="Normal"/>
        <w:ind w:firstLine="851"/>
        <w:jc w:val="both"/>
        <w:rPr/>
      </w:pPr>
      <w:r>
        <w:rPr/>
        <w:t xml:space="preserve">Действие положения распространяется на всех учителей  МКОУ «Саидкентская СОШ» вне зависимости от уровня занимаемой должности. 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3.  </w:t>
      </w:r>
      <w:r>
        <w:rPr>
          <w:b/>
          <w:iCs/>
        </w:rPr>
        <w:t>Основные принципы управления конфликтом интересов в организации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/>
        <w:t xml:space="preserve">3.1.    В основу работы по управлению конфликтом интересов в МКОУ «Саидкентская СОШ» положены следующие принципы: </w:t>
      </w:r>
    </w:p>
    <w:p>
      <w:pPr>
        <w:pStyle w:val="Normal"/>
        <w:ind w:firstLine="851"/>
        <w:jc w:val="both"/>
        <w:rPr/>
      </w:pPr>
      <w:r>
        <w:rPr/>
        <w:t xml:space="preserve">обязательность раскрытия сведений о реальном или потенциальном конфликте интересов; </w:t>
      </w:r>
    </w:p>
    <w:p>
      <w:pPr>
        <w:pStyle w:val="Normal"/>
        <w:ind w:firstLine="851"/>
        <w:jc w:val="both"/>
        <w:rPr/>
      </w:pPr>
      <w:r>
        <w:rPr/>
        <w:t xml:space="preserve">индивидуальное рассмотрение и оценка репутационных рисков для МКОУ «Саидкентская СОШ» при выявлении каждого конфликта интересов и его урегулирование; </w:t>
      </w:r>
    </w:p>
    <w:p>
      <w:pPr>
        <w:pStyle w:val="Normal"/>
        <w:ind w:firstLine="851"/>
        <w:jc w:val="both"/>
        <w:rPr/>
      </w:pPr>
      <w:r>
        <w:rPr/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ind w:firstLine="851"/>
        <w:jc w:val="both"/>
        <w:rPr/>
      </w:pPr>
      <w:r>
        <w:rPr/>
        <w:t xml:space="preserve">соблюдение баланса интересов МКОУ «Саидкентская СОШ» и работника при урегулировании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КОУ «Саидкентская СОШ». </w:t>
      </w:r>
    </w:p>
    <w:p>
      <w:pPr>
        <w:pStyle w:val="Normal"/>
        <w:ind w:firstLine="851"/>
        <w:jc w:val="both"/>
        <w:rPr/>
      </w:pPr>
      <w:r>
        <w:rPr/>
        <w:t xml:space="preserve">3.2.    </w:t>
      </w:r>
      <w:r>
        <w:rPr>
          <w:iCs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ind w:firstLine="851"/>
        <w:jc w:val="both"/>
        <w:rPr/>
      </w:pPr>
      <w:r>
        <w:rPr/>
        <w:t xml:space="preserve"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 </w:t>
      </w:r>
    </w:p>
    <w:p>
      <w:pPr>
        <w:pStyle w:val="Normal"/>
        <w:ind w:firstLine="851"/>
        <w:jc w:val="both"/>
        <w:rPr/>
      </w:pPr>
      <w:r>
        <w:rPr/>
        <w:t xml:space="preserve">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ind w:firstLine="851"/>
        <w:jc w:val="both"/>
        <w:rPr/>
      </w:pPr>
      <w:r>
        <w:rPr/>
        <w:t xml:space="preserve">раскрывать возникший (реальный) или потенциальный конфликт интересов; </w:t>
      </w:r>
    </w:p>
    <w:p>
      <w:pPr>
        <w:pStyle w:val="Normal"/>
        <w:ind w:firstLine="851"/>
        <w:jc w:val="both"/>
        <w:rPr/>
      </w:pPr>
      <w:r>
        <w:rPr/>
        <w:t xml:space="preserve">содействовать урегулированию возникшего конфликта интересов. </w:t>
      </w:r>
    </w:p>
    <w:p>
      <w:pPr>
        <w:pStyle w:val="Normal"/>
        <w:ind w:firstLine="851"/>
        <w:jc w:val="both"/>
        <w:rPr/>
      </w:pPr>
      <w:r>
        <w:rPr/>
        <w:t xml:space="preserve">3.3.    </w:t>
      </w:r>
      <w:r>
        <w:rPr>
          <w:iCs/>
        </w:rPr>
        <w:t xml:space="preserve">Порядок раскрытия конфликта интересов работником </w:t>
      </w:r>
      <w:r>
        <w:rPr/>
        <w:t xml:space="preserve">МКОУ и порядок его урегулирования, в том числе возможные способы разрешения возникшего конфликта интересов: </w:t>
      </w:r>
    </w:p>
    <w:p>
      <w:pPr>
        <w:pStyle w:val="Normal"/>
        <w:ind w:firstLine="851"/>
        <w:jc w:val="both"/>
        <w:rPr/>
      </w:pPr>
      <w:r>
        <w:rPr/>
        <w:t xml:space="preserve">раскрытие сведений о конфликте интересов при приеме на работу; </w:t>
      </w:r>
    </w:p>
    <w:p>
      <w:pPr>
        <w:pStyle w:val="Normal"/>
        <w:ind w:firstLine="851"/>
        <w:jc w:val="both"/>
        <w:rPr/>
      </w:pPr>
      <w:r>
        <w:rPr/>
        <w:t xml:space="preserve">раскрытие сведений о конфликте интересов при назначении на новую должность; </w:t>
      </w:r>
    </w:p>
    <w:p>
      <w:pPr>
        <w:pStyle w:val="Normal"/>
        <w:ind w:firstLine="851"/>
        <w:jc w:val="both"/>
        <w:rPr/>
      </w:pPr>
      <w:r>
        <w:rPr/>
        <w:t xml:space="preserve">разовое раскрытие сведений по мере возникновения ситуаций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 </w:t>
      </w:r>
    </w:p>
    <w:p>
      <w:pPr>
        <w:pStyle w:val="Normal"/>
        <w:ind w:firstLine="851"/>
        <w:jc w:val="both"/>
        <w:rPr/>
      </w:pPr>
      <w:r>
        <w:rPr/>
        <w:t xml:space="preserve">3.4.    Учреждение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ind w:firstLine="851"/>
        <w:jc w:val="both"/>
        <w:rPr/>
      </w:pPr>
      <w:r>
        <w:rPr/>
        <w:t xml:space="preserve">3.5.   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ormal"/>
        <w:ind w:firstLine="851"/>
        <w:jc w:val="both"/>
        <w:rPr/>
      </w:pPr>
      <w:r>
        <w:rPr/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ind w:firstLine="851"/>
        <w:jc w:val="both"/>
        <w:rPr/>
      </w:pPr>
      <w:r>
        <w:rPr/>
        <w:t xml:space="preserve">добровольный отказ работника МКОУ «Саидкентская СОШ»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пересмотр и изменение функциональных обязанностей работника; </w:t>
      </w:r>
    </w:p>
    <w:p>
      <w:pPr>
        <w:pStyle w:val="Normal"/>
        <w:ind w:firstLine="851"/>
        <w:jc w:val="both"/>
        <w:rPr/>
      </w:pPr>
      <w:r>
        <w:rPr/>
        <w:t xml:space="preserve">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ind w:firstLine="851"/>
        <w:jc w:val="both"/>
        <w:rPr/>
      </w:pPr>
      <w:r>
        <w:rPr/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ind w:firstLine="851"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Normal"/>
        <w:ind w:firstLine="851"/>
        <w:jc w:val="both"/>
        <w:rPr/>
      </w:pPr>
      <w:r>
        <w:rPr/>
        <w:t xml:space="preserve">отказ работника от своего личного интереса, порождающего конфликт с интересами организации; </w:t>
      </w:r>
    </w:p>
    <w:p>
      <w:pPr>
        <w:pStyle w:val="Normal"/>
        <w:ind w:firstLine="851"/>
        <w:jc w:val="both"/>
        <w:rPr/>
      </w:pPr>
      <w:r>
        <w:rPr/>
        <w:t xml:space="preserve">увольнение работника из организации по инициативе работника; </w:t>
      </w:r>
    </w:p>
    <w:p>
      <w:pPr>
        <w:pStyle w:val="Normal"/>
        <w:ind w:firstLine="851"/>
        <w:jc w:val="both"/>
        <w:rPr/>
      </w:pPr>
      <w:r>
        <w:rPr/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ind w:firstLine="851"/>
        <w:jc w:val="both"/>
        <w:rPr/>
      </w:pPr>
      <w:r>
        <w:rPr/>
        <w:t xml:space="preserve">3.6.    Приведенный перечень способов разрешения конфликта интересов не является исчерпывающим. </w:t>
      </w:r>
    </w:p>
    <w:p>
      <w:pPr>
        <w:pStyle w:val="Normal"/>
        <w:ind w:firstLine="851"/>
        <w:jc w:val="both"/>
        <w:rPr/>
      </w:pPr>
      <w:r>
        <w:rPr/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4.            </w:t>
      </w:r>
      <w:r>
        <w:rPr>
          <w:b/>
          <w:iCs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Ответственный за прием сведений о возникающих (имеющихся) конфликтах интересов, а также ответственный за противодействие коррупции назначаются приказом  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</w:t>
      </w:r>
      <w:r>
        <w:rPr/>
        <w:t>САИДКЕНТСКАЯ  СОШ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8761, РД Сулейман-Стальский район                                      село Саидк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_Исаев Я.М.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5" w:before="0" w:after="0"/>
        <w:jc w:val="center"/>
        <w:rPr/>
      </w:pPr>
      <w:r>
        <w:rPr>
          <w:rStyle w:val="StrongEmphasis"/>
          <w:color w:val="000000"/>
        </w:rPr>
        <w:t>Кодекс</w:t>
      </w:r>
    </w:p>
    <w:p>
      <w:pPr>
        <w:pStyle w:val="TextBody"/>
        <w:spacing w:lineRule="atLeast" w:line="285" w:before="0" w:after="0"/>
        <w:jc w:val="center"/>
        <w:rPr/>
      </w:pPr>
      <w:r>
        <w:rPr>
          <w:rStyle w:val="StrongEmphasis"/>
          <w:color w:val="000000"/>
        </w:rPr>
        <w:t>этики, служебного поведения  работников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>1. Общие положения.</w:t>
      </w:r>
      <w:r>
        <w:rPr>
          <w:color w:val="000000"/>
        </w:rPr>
        <w:br/>
        <w:t xml:space="preserve">         Для того,  чтобы иметь безупречную репутацию Учреждению необходимы не только профессиональный рост сотрудников, но и постоянное строгое соблюдение норм и стандартов деловой служебной этики. В Кодексе   этики, служебного поведения работников   сформулированы и систематизированы нормы и принципы поведения, которым должны следовать</w:t>
      </w:r>
      <w:r>
        <w:rPr>
          <w:b/>
          <w:bCs/>
          <w:color w:val="000000"/>
        </w:rPr>
        <w:t xml:space="preserve"> все сотрудники</w:t>
      </w:r>
      <w:r>
        <w:rPr>
          <w:color w:val="000000"/>
        </w:rPr>
        <w:t xml:space="preserve"> Учреждения.</w:t>
        <w:br/>
        <w:t xml:space="preserve">1.1. Кодекс  этики устанавливает принципы и нормы поведения должностных лиц и других работников детского сада, определяет правила взаимоотношений внутри </w:t>
      </w:r>
      <w:r>
        <w:rPr/>
        <w:t>МКОУ «Саидкентская СОШ»</w:t>
      </w:r>
      <w:r>
        <w:rPr>
          <w:color w:val="000000"/>
        </w:rPr>
        <w:t>, а также взаимоотношений с родителями, органами власти, юридическими и физическими лицам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 Положения настоящего Кодекса разработаны с учетом миссии, философии и ценностей учреждения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       </w:t>
      </w:r>
      <w:r>
        <w:rPr>
          <w:rStyle w:val="StrongEmphasis"/>
          <w:color w:val="000000"/>
        </w:rPr>
        <w:t>Задача заключается в объединении усилий МКОУ «</w:t>
      </w:r>
      <w:r>
        <w:rPr/>
        <w:t>Саидкентская СОШ</w:t>
      </w:r>
      <w:r>
        <w:rPr>
          <w:rStyle w:val="StrongEmphasis"/>
          <w:color w:val="000000"/>
        </w:rPr>
        <w:t>»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будущем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</w:rPr>
        <w:t>Философия жизнедеятельно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Философия – это система смыслов и ценностей, которая определяет жизнедеятельность </w:t>
      </w:r>
      <w:r>
        <w:rPr/>
        <w:t xml:space="preserve">МКОУ «Саидкентская СОШ» </w:t>
      </w:r>
      <w:r>
        <w:rPr>
          <w:color w:val="000000"/>
        </w:rPr>
        <w:t>в целом и поведение каждого сотрудника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ценностям детского сада относятся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. Открытость, поддержка и сотрудничество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Сотрудники  в </w:t>
      </w:r>
      <w:r>
        <w:rPr/>
        <w:t xml:space="preserve">МКОУ «Саидкентская СОШ» </w:t>
      </w:r>
      <w:r>
        <w:rPr>
          <w:color w:val="000000"/>
        </w:rPr>
        <w:t>делятся опытом, информацией, идеями, открыто обсуждают проблемы и находят вместе решения, их действия корректны и носят поддерживающий характер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Педагоги и родители открыто делятся информацией, обсуждают проблемы, соблюдая </w:t>
      </w:r>
      <w:r>
        <w:rPr>
          <w:rStyle w:val="StrongEmphasis"/>
          <w:color w:val="000000"/>
        </w:rPr>
        <w:t>конфиденциальность.</w:t>
      </w:r>
      <w:r>
        <w:rPr>
          <w:color w:val="000000"/>
        </w:rPr>
        <w:t> Комментарии педагогов корректны и носят оптимистичный, позитивный характер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2. Инновационность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Сотрудники стремятся узнавать и осваивать новые, современные технологии уместно, деликатно, квалифицированно их интегрировать в жизнедеятельность </w:t>
      </w:r>
      <w:r>
        <w:rPr/>
        <w:t>МКОУ «Саидкентская СОШ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3. Индивидуализация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Каждый участник образовательного процесса  рассматривается как уникальная, неповторимая, своеобразная личность со своими особенностями, возможностями и интересами, поэтому мы стремимся создавать условия для раскрытия потенциала и индивидуальных особенностей каждой личност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4. Преемственность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Цели, задачи, содержание стиль взаимоотношения с ребенком согласуются между педагогами ступеней образования и между педагогами и специалистами </w:t>
      </w:r>
      <w:r>
        <w:rPr/>
        <w:t>МКОУ «Саидкентская СОШ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</w:t>
      </w:r>
      <w:r>
        <w:rPr/>
        <w:t>МКОУ «Саидкентская СОШ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5. Здоровье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Здоровье – мы понимаем как, гармонию психического, физического и эмоционального состояния человека. Мы стремимся, чтобы здоровый образ жизни стал стилем жизни</w:t>
      </w:r>
    </w:p>
    <w:p>
      <w:pPr>
        <w:pStyle w:val="Normal"/>
        <w:jc w:val="both"/>
        <w:rPr/>
      </w:pPr>
      <w:r>
        <w:rPr>
          <w:color w:val="000000"/>
        </w:rPr>
        <w:t>каждого участника образовательного процесса. Это обеспечивается здоровье сберегающими технологиями, разработкой и реализацией новых программ и проекто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6. Профессионализм и высокое качество образовательных услуг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Сотрудники стремятся в совершенстве овладеть профессиональными знаниями и умениями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Принципы, нормы и правила, установленные настоящим Кодексом, имеют общий характер и могут получить свое развитие и детализацию в стандартах служебного поведения, правилах внутреннего распорядка и других внутренних документах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. Действие настоящего Кодекса распространяется на всех должностных лиц и других работников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Должностные лица и другие работники учреждения в своей служебной деятельности должны быть добропорядочны и честны, обязаны соблюдать правила  этики, установленные настоящим Кодексом, иными внутренними локальными актами Учрежд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7. Взаимоотношения сотрудников в учрежден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Сотрудники учреждения – основа его репутации. Поэтому они должны сознавать, что любые неэтичные или антиобщественные действия, совершенные на рабочем месте или в свободное время, могут нанести ущерб репутации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заимоотношения между сотрудниками, вне зависимости от занимаемой должности или сферы деятельности, строятся на принципах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заимного уважения и взаимопомощ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открытости и доброжелательност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командной работы и ориентации на сотрудничество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юбые формы пренебрежительного или оскорбительного отношения друг к другу являются недопустимыми.</w:t>
      </w:r>
    </w:p>
    <w:p>
      <w:pPr>
        <w:pStyle w:val="Normal"/>
        <w:rPr/>
      </w:pPr>
      <w:r>
        <w:rPr>
          <w:rStyle w:val="StrongEmphasis"/>
          <w:color w:val="000000"/>
        </w:rPr>
        <w:t>8. Взаимоотношения с родителями (законными представителями) воспитанников и иными посетителями Учреждения.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br/>
      </w:r>
      <w:r>
        <w:rPr>
          <w:color w:val="000000"/>
        </w:rPr>
        <w:t>Во взаимоотношениях с родителями и иными посетителями сотрудники должны руководствоваться принципам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уважения, доброжелательности и корректност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отрудники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отрудники не должны разглашать информацию, которая может нанести им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ию материальный или иной ущерб, кроме случаев, когда разглашение подобной информации предусмотрено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9. Взаимоотношения с Администрацией.</w:t>
      </w:r>
    </w:p>
    <w:p>
      <w:pPr>
        <w:pStyle w:val="Normal"/>
        <w:jc w:val="both"/>
        <w:rPr/>
      </w:pPr>
      <w:r>
        <w:rPr/>
        <w:t>- Образовательное 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/>
      </w:pPr>
      <w:r>
        <w:rPr/>
        <w:t>-  В МКОУ «Саидкентская СОШ»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МКОУ «Саидкентская СОШ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МКОУ «Саидкентская СОШ»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/>
      </w:pPr>
      <w:r>
        <w:rPr/>
        <w:t>-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/>
      </w:pPr>
      <w:r>
        <w:rPr/>
        <w:t>-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jc w:val="both"/>
        <w:rPr/>
      </w:pPr>
      <w:r>
        <w:rPr/>
        <w:t>-  Оценки и решения  МКОУ «Саидкентская СОШ»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 Администрации.</w:t>
      </w:r>
    </w:p>
    <w:p>
      <w:pPr>
        <w:pStyle w:val="Normal"/>
        <w:jc w:val="both"/>
        <w:rPr/>
      </w:pPr>
      <w:r>
        <w:rPr/>
        <w:t>-  Сотрудник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 xml:space="preserve">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0. Поддержание и укрепление имиджа Учрежд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Для поддержания и укрепления имиджа </w:t>
      </w:r>
      <w:r>
        <w:rPr/>
        <w:t xml:space="preserve">МКОУ «Саидкентская СОШ» </w:t>
      </w:r>
      <w:r>
        <w:rPr>
          <w:color w:val="000000"/>
        </w:rPr>
        <w:t>Учреждение осуществляет следующие основные мероприяти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информирование всех работников о миссии учреждения и его ценностях для обеспечения понимания каждым работником учреждения необходимости его труда в общем итоге деятельности, его роли и значения в реализации миссии учрежде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овышение престижа профессий работников учреждения  через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конкурсы педагогического мастерства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открытые конференции и семинары для других учреждений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убликация опыта работы в научных и сайта Учрежд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1. Формирование и развитие стиля Учрежд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Стиль Учреждения формируется с учетом миссии, стратегических целей и задач в соответствии с основными принципами, правилами и нормами деловой этик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нешним элементом стиля является: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ловой стиль в одежде, который предполагает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- Аккуратность. Учитель  </w:t>
      </w:r>
      <w:r>
        <w:rPr/>
        <w:t xml:space="preserve">МКОУ «Саидкентская СОШ» </w:t>
      </w:r>
      <w:r>
        <w:rPr>
          <w:color w:val="000000"/>
        </w:rPr>
        <w:t>всегда должен выглядеть аккуратно, быть одет в чистую, выглаженную, неизношенную одежду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Адекватность. Внешний вид должен соответствовать стилю образовательного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Длина одежды должна быть комфортной, закрывающей обнаженные части тела (особенно живот и спину) и элементы нижнего белья. Оптимальная длина юбки – до середины колена (+ - 10 см.)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Независимо от времени года необходимо носить сменную обувь. (Не допускается: сланцы, домашняя, массивная обувь, изношенная, потерявшая форму, грязная обувь, обувь не зафиксированная по ноге)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мимо этого важнейшим элементом стиля учреждения является культура речи сотрудников.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Требования к речи педагога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Правильность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ведение сотрудников на рабочем месте является так же одним из важных элементов стиля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 рабочем месте запрещено заниматься посторонними делами, не связанными со служебными вопросами. На всей территории детского сада строго запрещено принятие спиртных напитков и курение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Учреждении приветствуется здоровый образ жизни!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0000"/>
        </w:rPr>
        <w:t xml:space="preserve">13.Правила пользования средствами мобильной связи в </w:t>
      </w:r>
      <w:r>
        <w:rPr>
          <w:b/>
        </w:rPr>
        <w:t>МКОУ «</w:t>
      </w:r>
      <w:r>
        <w:rPr/>
        <w:t>Саидкентская СОШ</w:t>
      </w:r>
      <w:r>
        <w:rPr>
          <w:b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Во время непосредственной деятельности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Рекомендуется использовать  мобильный телефон при нахождении в МКОУ «Саидкентская СОШ» либо стандартный звонок телефона, либо классическую музыку. Запрещается использование в МКОУ гарнитуры мобильных телеф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На время телефонного разговора запрещено оставлять воспитанников без присмо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Разговор по мобильному телефону не должен быть длительны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4.Использование информационных ресур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Работники  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5 . Конфликт интересов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Сотрудники должны избегать ситуаций, которые могут привести к конфликту личных интересов и интересов учреждения. 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других ситуаций, которые могут привести к неблагоприятным для Учреждения последствия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случае возникновения конфликта интересов или возможности такого конфликта, сотрудник должен обратиться за помощью в разрешении ситуации к своему непосредственному руководителю. При невозможности разрешения конфликта интересов непосредственным руководителем, сотрудник вправе обратиться за помощью к вышестоящему руководител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Подарки и помощь МКОУ «</w:t>
      </w:r>
      <w:r>
        <w:rPr/>
        <w:t>Саидкентская СОШ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/>
        <w:t>- Сотрудник МКОУ «Саидкентская СОШ»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jc w:val="both"/>
        <w:rPr/>
      </w:pPr>
      <w:r>
        <w:rPr/>
        <w:t>- 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jc w:val="both"/>
        <w:rPr/>
      </w:pPr>
      <w:r>
        <w:rPr/>
        <w:t xml:space="preserve">- Работник  может принимать лишь те подарки, которые: </w:t>
      </w:r>
    </w:p>
    <w:p>
      <w:pPr>
        <w:pStyle w:val="Normal"/>
        <w:jc w:val="both"/>
        <w:rPr/>
      </w:pPr>
      <w:r>
        <w:rPr/>
        <w:t xml:space="preserve">1) преподносятся совершенно  добровольно; </w:t>
      </w:r>
    </w:p>
    <w:p>
      <w:pPr>
        <w:pStyle w:val="Normal"/>
        <w:jc w:val="both"/>
        <w:rPr/>
      </w:pPr>
      <w:r>
        <w:rPr/>
        <w:t xml:space="preserve">2) не имеют и не могут иметь своей целью подкуп сотрудника; </w:t>
      </w:r>
    </w:p>
    <w:p>
      <w:pPr>
        <w:pStyle w:val="Normal"/>
        <w:jc w:val="both"/>
        <w:rPr/>
      </w:pPr>
      <w:r>
        <w:rPr/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jc w:val="both"/>
        <w:rPr/>
      </w:pPr>
      <w:r>
        <w:rPr/>
        <w:t>- Работник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jc w:val="both"/>
        <w:rPr/>
      </w:pPr>
      <w:r>
        <w:rPr>
          <w:color w:val="000000"/>
        </w:rPr>
        <w:t>-  директор   Учреждения или педагог может принять от родителей  воспитанников  любую бескорыстную помощь, предназначенную 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7. Порядок присоединения к Кодексу деловой этик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Сотрудники Учреждения, присоединившиеся к настоящему Кодексу, принимают на себя добровольные обязательства применять изложенные в нем нормы и принципы деловой этики в своей повседневной практике, добиваться признания их частью деловой культуры организаци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8. Меры, принимаемые к нарушителям правил и норм деловой этик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Нарушение правил и норм деловой этики, содержащихся в настоящем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 (премии), не повышения в должности, рассмотрения информации о нарушении на собрании трудового коллектива и принятия иных мер к нарушителю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Качество реализации настоящего Кодекса будет обсуждаться в рамках общего собрания трудового коллектива и отслеживаться через систему обратной связи (анкетирование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9. Заключительные полож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Текст настоящего Кодекса размещается на сайте учреждения и должен находиться во всех подразделениях Учреждения в виде отдельного и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САИДКЕНТ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68761, РД Сулейман-Стальский район                                        село </w:t>
      </w:r>
      <w:r>
        <w:rPr/>
        <w:t>Саидкент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_Исаев Я.М.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7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Как противодействовать коррупции"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Verdana"/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Как вести себя при попытке вымогательства взятки?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</w:t>
      </w:r>
      <w:r>
        <w:rPr/>
        <w:t>В современной Российской истории одной из наиболее негативных тенденций является проявление коррупц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</w:t>
      </w:r>
      <w:r>
        <w:rPr/>
        <w:t>В декабре 2008 года в целях принят Федеральный закон Российской Федерации от 25 декабря 2008 г. N 273-ФЗ "О противодействии коррупции", устанавливающий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</w:t>
      </w:r>
      <w:r>
        <w:rPr/>
        <w:t>Настоящим Федеральным законом коррупция определяется как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</w:t>
      </w:r>
      <w:r>
        <w:rPr/>
        <w:t>Коррупция всё более прочно внедряется в государственные органы, система коррупционных связей, основанная на взаимной протекции, обмене услугами и подкупе подрывает правовые устои Российской Федерации и дискредитирует её государственный аппарат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</w:t>
      </w:r>
      <w:r>
        <w:rPr/>
        <w:t>Подрыв авторитета государственной власти, в том числе правоохранительных органов, резко снижает эффективность их деятель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</w:t>
      </w:r>
      <w:r>
        <w:rPr/>
        <w:t>Сегодня нам хочется рассказать читателям о понятии взяточничества и о том, как бороться с ним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</w:t>
      </w:r>
      <w:r>
        <w:rPr/>
        <w:t>Уголовный кодекс Российской Федерации разграничивает взяточничество на получение взятки (ст. 290 УК РФ) и дачу взятки (ст. 291 УК РФ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Это две стороны одной медали: взяточничество преступление особого рода, и оно</w:t>
      </w:r>
      <w:r>
        <w:rPr>
          <w:b/>
          <w:bCs/>
        </w:rPr>
        <w:t> </w:t>
      </w:r>
      <w:r>
        <w:rPr/>
        <w:t>не может быть совершено одним лицом, а требует взаимодействия по крайней мере двух – того, кто получает взятку (взяткополучатель) и того, кто её дает (взяткодатель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Субъектом получения взятки являются должностные лица - лица, постоянно, временно или по специальному полномочию осуществляющие функции представителя власти (например, работники правоохранительных органов, депутаты) либо выполняющие организационно-распорядительные (например, руководитель учреждения, организации), административно-хозяйственные функции (например, руководитель финансовой службы, службы материально-технического обеспечения)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</w:t>
      </w:r>
      <w:r>
        <w:rPr/>
        <w:t>Специальным субъектом  данного преступления являются лица, занимающие должности, устанавливаемые Конституцией Российской Федерации, федеральными конституционными законами и федеральными законами, конституциями или уставами субъектов Российской Федерации для непосредственного исполнения полномочий органов власти (губернаторы, главы органов местного самоуправления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В совершении взяточничества нередко участвуют посредники, которые способствуют совершению преступления (ведут переговоры, передают или получают взятки).</w:t>
        <w:br/>
        <w:t xml:space="preserve">        Получение взятки заключается в приобретении должностным лицом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Дача взятки – начальный этап взяточничества. Она как бы провоцирует должностное лицо, создаёт для него нездоровый соблазн обогащения незаконными средствами с нарушением своего служебного долг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  </w:t>
      </w:r>
      <w:r>
        <w:rPr/>
        <w:t>Если имело место вымогательство взятки со стороны должностного лица или если лицо, дающее взятку, добровольно сообщило органу, имеющему право возбудить уголовное дело, о даче взятки, то лицо, давшее взятку, освобождается от уголовной ответственности. Не может признаваться добровольным сообщение, сделанное в связи с тем, что о даче взятки стало известно органам власт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Взяткой могут быть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Имущество: деньги, ценные бумаги, изделия из драгоценных металлов и камней, автомашины, продукты питания, бытовые приборы, квартиры, загородные дома, гаражи, земельные участки и т.д.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ovecdetsad.dolgorukovo.net/index.php/17-dokumenty/359-funktsionalnye-obyazannosti-litsa-otvetstvennogo-za-realizatsiyu-antikorruptsionnoj-politiki-v-d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9:00Z</dcterms:created>
  <dc:creator>Admin</dc:creator>
  <dc:description/>
  <cp:keywords/>
  <dc:language>en-US</dc:language>
  <cp:lastModifiedBy>Saidkent</cp:lastModifiedBy>
  <cp:lastPrinted>2017-04-26T13:13:00Z</cp:lastPrinted>
  <dcterms:modified xsi:type="dcterms:W3CDTF">2017-11-09T1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8AB178DFA754DA3AF461289F70807</vt:lpwstr>
  </property>
  <property fmtid="{D5CDD505-2E9C-101B-9397-08002B2CF9AE}" pid="3" name="_dlc_DocId">
    <vt:lpwstr>S5QAU4VNKZPS-791-12</vt:lpwstr>
  </property>
  <property fmtid="{D5CDD505-2E9C-101B-9397-08002B2CF9AE}" pid="4" name="_dlc_DocIdItemGuid">
    <vt:lpwstr>4106a5df-8e7e-486c-b880-f45f041a2850</vt:lpwstr>
  </property>
  <property fmtid="{D5CDD505-2E9C-101B-9397-08002B2CF9AE}" pid="5" name="_dlc_DocIdUrl">
    <vt:lpwstr>http://www.koipkro.kostroma.ru/Buy/ogon/_layouts/15/DocIdRedir.aspx?ID=S5QAU4VNKZPS-791-12, S5QAU4VNKZPS-791-12</vt:lpwstr>
  </property>
</Properties>
</file>